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XI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6</w:t>
      </w:r>
      <w:r>
        <w:rPr>
          <w:rFonts w:cs="Tahoma" w:ascii="Tahoma" w:hAnsi="Tahoma"/>
          <w:i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KARTY ZGŁOSZ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606"/>
      </w:tblGrid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DYDAT</w:t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urodzenia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Kandyda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r telefonu, adres 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ZGŁASZAJĄCEG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adres </w:t>
              <w:br/>
              <w:t>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 nazwisko, bezpośredni nr telefon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NOTKA BIOGRAFICZNA KANDYD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CZEGÓŁOWY OPIS DZIAŁALNOŚCI KANDYDATA </w:t>
              <w:br/>
              <w:t>w 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yłącznie działania podejmowane w roku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zgłoszenia Kandydat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opis – maksymalnie </w:t>
              <w:br/>
              <w:t>ok. 2 strony maszynopisu/ ręk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o otrzymanych podobnych tytułach, wyróżnieniach, nagrodach, odznaczeniach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am znajomość Regulaminu Plebiscytu XI Małopolskiego Plebiscytu „Poza Stereotyp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nior Roku 2016”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ażam zgodę na przetwarzanie moich danych osobowych zawartych w formularzu zgłoszeniowym do XI Małopolskiego Plebiscytu „Poza Stereotypem – Senior Roku 2016” i przyjmuję do wiadomości, że: 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torem moich danych osobowych jest Regionalny Ośrodek Polityki Społecznej w Krakowie, adres: </w:t>
              <w:br/>
              <w:t>ul. Piastowska 32, 30-070 Kraków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ę prawną przetwarzania moich danych osobowych stanowi art. 23 ust. 1 pkt 1 ustawy z dnia 29 sierpnia 1997 r. o ochronie danych osobowych (Dz. U. z 2016 r., poz. 922 ze. zm.)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osobowe zawarte w formularzu będą przetwarzane wyłącznie w celu przeprowadzenia Małopolskiego Plebiscytu „Poza Stereotypem – Senior Roku 2016”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nie danych jest dobrowolne, aczkolwiek odmowa ich podania jest równoznaczna z brakiem możliwości kandydowania w Małopolskim Plebiscycie „Poza Stereotypem – Senior Roku 2016”;</w:t>
            </w:r>
          </w:p>
          <w:p>
            <w:pPr>
              <w:pStyle w:val="Tekstpodstawowy2"/>
              <w:numPr>
                <w:ilvl w:val="0"/>
                <w:numId w:val="6"/>
              </w:numPr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 prawo dostępu do treści danych osobowych zawartych w formularzu zgłoszeniowym i ich poprawiania.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Normal"/>
        <w:numPr>
          <w:ilvl w:val="0"/>
          <w:numId w:val="0"/>
        </w:numPr>
        <w:outlineLvl w:val="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437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6:00Z</dcterms:created>
  <dc:creator>ROPS</dc:creator>
  <dc:description/>
  <cp:keywords/>
  <dc:language>en-US</dc:language>
  <cp:lastModifiedBy>wturek</cp:lastModifiedBy>
  <cp:lastPrinted>2017-04-11T08:26:00Z</cp:lastPrinted>
  <dcterms:modified xsi:type="dcterms:W3CDTF">2017-04-13T05:56:00Z</dcterms:modified>
  <cp:revision>2</cp:revision>
  <dc:subject/>
  <dc:title>REGULAMNIN</dc:title>
</cp:coreProperties>
</file>