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łącznik nr 2 do Regulaminu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Małopolskiego Plebiscytu „Poza Stereotypem- Senior Roku 2016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REKOMENDACJI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mię i nazwisko Kandydat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tbl>
      <w:tblPr>
        <w:tblW w:w="13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512"/>
        <w:gridCol w:w="3223"/>
        <w:gridCol w:w="3107"/>
        <w:gridCol w:w="2823"/>
        <w:gridCol w:w="1570"/>
      </w:tblGrid>
      <w:tr>
        <w:trPr>
          <w:trHeight w:val="16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PODMIOTU REKOMENDUJĄCEGO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podmiot zgłaszający nie wpisuje tu swoich danych!/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adresowe instytucji rekomendując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eczę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ytucji rekomendującej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osoby upoważnionej do reprezentowania instytucji rekomendując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0:00Z</dcterms:created>
  <dc:creator>ssmiech</dc:creator>
  <dc:description/>
  <cp:keywords/>
  <dc:language>en-US</dc:language>
  <cp:lastModifiedBy>wturek</cp:lastModifiedBy>
  <dcterms:modified xsi:type="dcterms:W3CDTF">2017-04-13T06:20:00Z</dcterms:modified>
  <cp:revision>2</cp:revision>
  <dc:subject/>
  <dc:title>Załącznik nr 2 do Regulaminu</dc:title>
</cp:coreProperties>
</file>