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auczycieli i dyrektorów, którym została przyznan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a Prezydenta Miasta Nowego  Sącza z okazji Dnia Edukacji Naro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9"/>
        <w:gridCol w:w="63"/>
        <w:gridCol w:w="1913"/>
        <w:gridCol w:w="549"/>
        <w:gridCol w:w="24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 .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nauczyciela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ajmowane stanowisko - specjalność, lata pracy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y Podstawowe - nauczycie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Mał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2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edukacji wczesnoszk -27 lat pracy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a Jendrus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wychowania przedszk.   - 35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Chro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3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nauczania wczesnoszkolnego - 28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Stawiarz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3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języka angielskiego -  32 lata 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Prokop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6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kształcenia specjalnego -15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ta Aleksander -Basiag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7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icedyrektor SP nr 7,</w:t>
            </w:r>
            <w:r>
              <w:rPr/>
              <w:t xml:space="preserve"> naucz. biologii i przyrody  - 16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Gośc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7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biologii i przyrody - 30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Gilewicz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8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przyrody - 26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nna Ślęzak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9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 szkolny - 10 lat   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Szymbara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14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nauczania wczesnoszkolnego - 25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Pawlikowsk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5 w ZSP – G nr 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icedyrektor , nauczyciel nauczania wczesnoszkol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32 lata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Obrzut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5 w ZSP – G nr 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ychowania fizycznego - 25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uśmierkiewicz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17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wychow. przedszk. kl. „0” -19 lat pracy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Zabaw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języka polskiego  - 31 lat pracy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iełbas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matematyki -      11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a Żerkowska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cenie zintegrowane - 15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Frączek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nr 20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Języka  polskiego  - 13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8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Cabał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matematyki  i informatyki - 20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Filip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historii - 17 lat pra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IMNAZJA - nauczycie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łaps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nr 3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geografii -       18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osnowsk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nr 3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biologii  -        25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Pawnik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nr 6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 szkolny, nauczyciel języka angielskiego - 26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awomir Oleksy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nr 10  w  ZSP – G nr 2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informatyki -     6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Maciuszek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nr 11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języka niemieckiego - 26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nr 1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wychowania fizycznego - 22 lat pracy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Żywczak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– G nr 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biologii, przyrody - 17 lat prac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zkoły Ponadgimnazjalne - nauczycie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r Rychlewski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nr 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historii i  wos – u,  15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Citak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O nr 1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muzyki – dyrygent chóru , 25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Postrożny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O nr 2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chemii  -          26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rnaś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O nr 2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fizyki – 32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ikor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nr 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j. polskiego –  33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Zmieniewicz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nr 1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przedmiotów zawodow. –    28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Haz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nr 1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j. niemieckiego – 22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żena Kwarta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nr 2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matematyki        –  28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Wysowski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nr 4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języka polskiego – 19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Żakiewicz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nr 4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dyrektor, naucz. języka polskiego – 38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żyna Chojnowska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nr 5 - Specj.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kształcenia specjalnego –  8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gorz Słowik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przysposobienia obronnego –  10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Kotarba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języka angielskiego  - 9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Bochniarz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–  M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języka angielskiego – 11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Jaworski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–  M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przedm. zawodow. elektrycznych –  7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Sow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S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wychowania fizycznego  –   31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zajewsk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S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religii – 17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Zaczyk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S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matematyki – 31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yk Firlej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warsztatów szkolnych – 22 lata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zefa Majewska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W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kształcenia specjalnego – 26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Mazur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W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kształcenia specjalnego – 12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zula Baziak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Młodzieży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muzyki i tańca – instruktor, 16 lat pracy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Gromala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Młodzieży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ierownik galerii dziecięcej - 19 lat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uli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 – 26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Biał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 – 24 lat pracy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edszkola - nauczycie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Legutko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 nr 3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wychowania przedszk. –  22 lata prac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Wide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 nr 14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ychowania przedszkolnego, 27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Niedzielczyk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nr 2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ychowania przedszkol. – 30 lat prac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Podgórni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nr 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wychowania przedszk. 26 lat pracy, w tym 8 lat dy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Ziejewsk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spół Przedszko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wychow. przedszk  - 29 lat, w tym 5 lat dyrektor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Hasslinge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ucz j. angielskiego, 29 lat, w tym 14 lat dy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a Kozieł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edukacji wczesnoszk.- 21 lat, w tym 5 lat dyrektor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Plat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ucz. j. polskiego -30 lat, w tym 4 lata dyrektor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er Rybski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nr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matematyki,  36 lat, w tym 21 lat dyrektor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Świętoń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r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. j. polskiego, 30 lat, w tym 5 lat dyr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a Dzikowsk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r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przedmiotów zawodow. - 30 lat, w tym     18 dyrektor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Bogacz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nr 5 – Specjalnych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kształcenia specjalnego - 37 lat, w tym 8 lat dyrektor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nia Małecka – Rogal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Młodzieży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. muzyki – 21 lat, w tym 14 lat dy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0:00Z</dcterms:created>
  <dc:creator>epach</dc:creator>
  <dc:description/>
  <cp:keywords/>
  <dc:language>en-US</dc:language>
  <cp:lastModifiedBy>epach</cp:lastModifiedBy>
  <dcterms:modified xsi:type="dcterms:W3CDTF">2012-10-16T11:44:00Z</dcterms:modified>
  <cp:revision>1</cp:revision>
  <dc:subject/>
  <dc:title>Wykaz nauczycieli i dyrektorów, którym została przyznana </dc:title>
</cp:coreProperties>
</file>