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turniej dzieci i młodzieży Nowy Sącz 13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 Żak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Zenit Kasinka – Juvenia</w:t>
        <w:tab/>
        <w:tab/>
        <w:t>0 - 5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Biało-Czarni  – Nowa Huta RK</w:t>
        <w:tab/>
        <w:t>6 - 1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Juvenia – Gorce</w:t>
        <w:tab/>
        <w:tab/>
        <w:tab/>
        <w:t>1 - 5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Zenit Kasinka – Nowa Huta RK</w:t>
        <w:tab/>
        <w:t>0 - 7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Biało-Czarni  - Gorce </w:t>
        <w:tab/>
        <w:tab/>
        <w:t>5 - 3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Juvenia – Nowa Huta</w:t>
        <w:tab/>
        <w:tab/>
        <w:t>1 - 3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Zenit Kasinka - Biało-Czarni   </w:t>
        <w:tab/>
        <w:tab/>
        <w:t>0 - 10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Gorce – Nowa Huta</w:t>
        <w:tab/>
        <w:tab/>
        <w:t>3 - 2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Biało-Czarni  - Juvenia</w:t>
        <w:tab/>
        <w:tab/>
        <w:t>7 - 1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Zenit Kasinka - Gorce </w:t>
        <w:tab/>
        <w:tab/>
        <w:t>2 - 4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bel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Biało – Czarni Nowy Sącz</w:t>
        <w:tab/>
        <w:t xml:space="preserve">12 pkt   </w:t>
        <w:tab/>
        <w:t>28 - 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Gorce Raba Niżna</w:t>
        <w:tab/>
        <w:tab/>
        <w:t>10 pkt</w:t>
        <w:tab/>
        <w:t>15 - 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Nowa Huta RK</w:t>
        <w:tab/>
        <w:tab/>
        <w:t xml:space="preserve">8 pkt </w:t>
        <w:tab/>
        <w:t>13 - 10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Juvenia Kraków</w:t>
        <w:tab/>
        <w:tab/>
        <w:t>6 pkt</w:t>
        <w:tab/>
        <w:t>8 - 1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Zenit Kasinka Mała</w:t>
        <w:tab/>
        <w:tab/>
        <w:t xml:space="preserve">4 pkt </w:t>
        <w:tab/>
        <w:t>2 – 26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unktacj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iało – Czarni Nowy Sącz</w:t>
        <w:tab/>
        <w:t xml:space="preserve">12 pkt   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Gorce Raba Niżna</w:t>
        <w:tab/>
        <w:tab/>
        <w:t>7 pkt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Nowa Huta RK</w:t>
        <w:tab/>
        <w:tab/>
        <w:t xml:space="preserve">5 pkt </w:t>
        <w:tab/>
        <w:tab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Juvenia Kraków</w:t>
        <w:tab/>
        <w:tab/>
        <w:t>3 pkt</w:t>
        <w:tab/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Zenit Kasinka Mała</w:t>
        <w:tab/>
        <w:tab/>
        <w:t xml:space="preserve">1 pkt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Żak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Biało-Czarni  – Nowa Huta RK</w:t>
        <w:tab/>
        <w:t>8 – 0</w:t>
        <w:tab/>
        <w:tab/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Zenit Kasinka – Nowa Huta RK</w:t>
        <w:tab/>
        <w:t>0 - 8</w:t>
        <w:tab/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Biało-Czarni  - Gorce </w:t>
        <w:tab/>
        <w:tab/>
        <w:t>7 - 1</w:t>
        <w:tab/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Zenit Kasinka - Biało-Czarni   </w:t>
        <w:tab/>
        <w:tab/>
        <w:t>0 - 8</w:t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Gorce – Nowa Huta</w:t>
        <w:tab/>
        <w:tab/>
        <w:t>8 - 0</w:t>
        <w:tab/>
        <w:tab/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Zenit Kasinka - Gorce </w:t>
        <w:tab/>
        <w:tab/>
        <w:t>0 - 8</w:t>
      </w:r>
      <w:r>
        <w:rPr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bel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iało – Czarni Nowy Sącz</w:t>
        <w:tab/>
        <w:t xml:space="preserve">9 pkt   </w:t>
        <w:tab/>
        <w:t>23 - 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Gorce Raba Niżna</w:t>
        <w:tab/>
        <w:tab/>
        <w:t>7 pkt</w:t>
        <w:tab/>
        <w:t>17 - 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18"/>
          <w:szCs w:val="18"/>
        </w:rPr>
        <w:t>Nowa Huta RK</w:t>
        <w:tab/>
        <w:tab/>
        <w:t xml:space="preserve">5 pkt </w:t>
        <w:tab/>
        <w:t>8 - 16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enit Kasinka Mała</w:t>
        <w:tab/>
        <w:tab/>
        <w:t xml:space="preserve">3 pkt </w:t>
        <w:tab/>
        <w:t>0 - 24</w:t>
      </w:r>
    </w:p>
    <w:p>
      <w:pPr>
        <w:pStyle w:val="ListParagraph"/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unktacj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iało – Czarni Nowy Sącz</w:t>
        <w:tab/>
        <w:t xml:space="preserve">10 pkt   </w:t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18"/>
          <w:szCs w:val="18"/>
        </w:rPr>
        <w:t>Gorce Raba Niżna</w:t>
        <w:tab/>
        <w:tab/>
        <w:t>5 pkt</w:t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Nowa Huta RK</w:t>
        <w:tab/>
        <w:tab/>
        <w:t xml:space="preserve">3 pkt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Zenit Kasinka Mała</w:t>
        <w:tab/>
        <w:tab/>
        <w:t>1 p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łodzik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Sosnowiec – Nowa Huta RK</w:t>
        <w:tab/>
        <w:tab/>
        <w:t>3 - 5</w:t>
        <w:tab/>
        <w:tab/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>Gorce – Nowa Huta</w:t>
        <w:tab/>
        <w:tab/>
        <w:t>3 - 4</w:t>
        <w:tab/>
        <w:tab/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Sosnowiec - Gorce </w:t>
        <w:tab/>
        <w:tab/>
        <w:tab/>
        <w:t>3 - 1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bel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Nowa Huta RK</w:t>
        <w:tab/>
        <w:tab/>
        <w:t>6 pkt</w:t>
        <w:tab/>
        <w:t>9 -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Koliber Sosnowiec</w:t>
        <w:tab/>
        <w:tab/>
        <w:t>4 pkt</w:t>
        <w:tab/>
        <w:t>6 -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Gorce Raba Niżna</w:t>
        <w:tab/>
        <w:tab/>
        <w:t>2 pkt</w:t>
        <w:tab/>
        <w:t>4 – 7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unktac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owa Huta RK</w:t>
        <w:tab/>
        <w:tab/>
        <w:t>9 pkt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Koliber Sosnowiec</w:t>
        <w:tab/>
        <w:tab/>
        <w:t>3 pkt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Gorce Raba Niżna</w:t>
        <w:tab/>
        <w:tab/>
        <w:t>1 pkt</w:t>
        <w:tab/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8:00Z</dcterms:created>
  <dc:creator>Grzegorz Goliński</dc:creator>
  <dc:description/>
  <cp:keywords/>
  <dc:language>en-US</dc:language>
  <cp:lastModifiedBy>epach</cp:lastModifiedBy>
  <dcterms:modified xsi:type="dcterms:W3CDTF">2012-10-18T10:28:00Z</dcterms:modified>
  <cp:revision>2</cp:revision>
  <dc:subject/>
  <dc:title>Regionalny turniej dzieci i młodzieży Nowy Sącz 13</dc:title>
</cp:coreProperties>
</file>