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Bookman Old Style" w:hAnsi="Bookman Old Style" w:cs="Bookman Old Style"/>
          <w:b w:val="false"/>
          <w:b w:val="false"/>
          <w:bCs/>
          <w:sz w:val="22"/>
        </w:rPr>
      </w:pPr>
      <w:r>
        <w:rPr>
          <w:rFonts w:cs="Bookman Old Style" w:ascii="Bookman Old Style" w:hAnsi="Bookman Old Style"/>
          <w:b w:val="false"/>
          <w:bCs/>
          <w:sz w:val="22"/>
        </w:rPr>
      </w:r>
    </w:p>
    <w:p>
      <w:pPr>
        <w:pStyle w:val="Heading1"/>
        <w:ind w:left="3540" w:firstLine="708"/>
        <w:jc w:val="center"/>
        <w:rPr>
          <w:rFonts w:ascii="Bookman Old Style" w:hAnsi="Bookman Old Style" w:cs="Bookman Old Style"/>
          <w:b w:val="false"/>
          <w:b w:val="false"/>
          <w:bCs/>
          <w:sz w:val="22"/>
        </w:rPr>
      </w:pPr>
      <w:r>
        <w:rPr>
          <w:rFonts w:cs="Bookman Old Style" w:ascii="Bookman Old Style" w:hAnsi="Bookman Old Style"/>
          <w:b w:val="false"/>
          <w:bCs/>
          <w:sz w:val="22"/>
        </w:rPr>
        <w:t>Załącznik do zarządzenia nr 151/2013,</w:t>
      </w:r>
    </w:p>
    <w:p>
      <w:pPr>
        <w:pStyle w:val="Heading1"/>
        <w:ind w:left="3540" w:firstLine="708"/>
        <w:jc w:val="center"/>
        <w:rPr>
          <w:rFonts w:ascii="Bookman Old Style" w:hAnsi="Bookman Old Style" w:cs="Bookman Old Style"/>
          <w:b w:val="false"/>
          <w:b w:val="false"/>
          <w:bCs/>
          <w:sz w:val="22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</w:rPr>
        <w:t xml:space="preserve">                           </w:t>
      </w:r>
      <w:r>
        <w:rPr>
          <w:rFonts w:cs="Bookman Old Style" w:ascii="Bookman Old Style" w:hAnsi="Bookman Old Style"/>
          <w:b w:val="false"/>
          <w:bCs/>
          <w:sz w:val="22"/>
        </w:rPr>
        <w:t>z dnia 6 czerwca 2013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Regulamin konkursu </w:t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„</w:t>
      </w:r>
      <w:r>
        <w:rPr>
          <w:rFonts w:cs="Bookman Old Style" w:ascii="Bookman Old Style" w:hAnsi="Bookman Old Style"/>
          <w:sz w:val="32"/>
        </w:rPr>
        <w:t>Nowy Sącz – Miastem Kwiatów i Zielen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>§ 1.</w:t>
      </w:r>
      <w:r>
        <w:rPr>
          <w:b/>
          <w:bCs/>
        </w:rPr>
        <w:t xml:space="preserve"> </w:t>
      </w:r>
      <w:r>
        <w:rPr>
          <w:sz w:val="24"/>
          <w:szCs w:val="24"/>
        </w:rPr>
        <w:t>Założeniem konkursu jes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rót do tradycji – „Nowy Sącz – Miastem Kwiatów i Zieleni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niesienie stanu sanitarno – higienicznego i estetycznego Mia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iesienie kultury osobistej mieszkańców oraz poczucia współodpowiedzialności </w:t>
        <w:br/>
        <w:t>za wygląd estetyczny, właściwe zagospodarowanie i czystość otoc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udzenie aktywności i inicjatyw mieszkańców w dbałości o środowisko naturalne </w:t>
        <w:br/>
        <w:t>oraz tworzenie nowego wizerunku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</w:rPr>
        <w:t>§ 2.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Konkurs ma charakter otwarty i obejmuje wszystkich mieszkańców domów jedno- </w:t>
        <w:br/>
        <w:t>i wielorodzinnych oraz jednostki organizacyjne, mające siedzibę na terenie Miasta, które zgłoszą swój udział w terminie do dnia 16.08.2013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Dla zapewnienia prawidłowej oceny konkurs  przebiegać będzie w równoległych grupach obejmujący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ody przydomow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ko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zielone jednostek organizacyjnych (szkół, zakładów pracy, instytucji itp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y zielone osied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głoszenie do konkursu składa się na piśmie wg wzoru stanowiącego załącznik nr 1 do niniejsz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 każdego zgłoszenia należy dołączyć 5 zdję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głoszenia do konkursu, w których nie zostanie podany dokładny adres posesji nie będą rozpat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głoszenie należy składać pisemnie w Ratuszu, w Biurze Obsługi Mieszkańców lub           w Wydziale Gospodarki Komunalnej Urzędu Miasta Nowego Są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>§ 4.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Komisja Konkursowa dokona wstępnej oceny obiektów na podstawie zdjęć stanowiących załącznik do zgłoszen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§ 5.</w:t>
      </w:r>
      <w:r>
        <w:rPr>
          <w:b/>
          <w:szCs w:val="24"/>
        </w:rPr>
        <w:t xml:space="preserve"> </w:t>
      </w:r>
      <w:r>
        <w:rPr>
          <w:szCs w:val="24"/>
        </w:rPr>
        <w:t>Po zweryfikowaniu zdjęć, o których jest mowa w § 4 , komisja konkursowa dokona oględzin obiektów wytypowanych do listy zwycięzców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szCs w:val="24"/>
        </w:rPr>
        <w:t>§ 6.</w:t>
      </w:r>
      <w:r>
        <w:rPr>
          <w:b/>
          <w:szCs w:val="24"/>
        </w:rPr>
        <w:t xml:space="preserve"> </w:t>
      </w:r>
      <w:r>
        <w:rPr/>
        <w:t>Zgłoszenia niekompletne (tj. brak dokumentacji fotograficznej w postaci zdjęć, o których mowa w  § 4, oraz te, które nie posiadają sprecyzowanego adresu zgłaszanego obiektu) nie zostaną rozpatrzone.</w:t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bCs/>
        </w:rPr>
        <w:t>§ 7.</w:t>
      </w:r>
      <w:r>
        <w:rPr>
          <w:b/>
          <w:bCs/>
        </w:rPr>
        <w:t xml:space="preserve"> </w:t>
      </w:r>
      <w:r>
        <w:rPr/>
        <w:t>Przy ocenie obiektów stosuje się punktację od 0 do 10 pkt., przyznanych w następujących kategor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czystość i estety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urządzenie rabat kwiat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utrzymanie traw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ukwiecenie okien i balkon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różnorodność gatunk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elementy małej architektur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urządzenie skalniaka, oczka wod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kompozycja ogrodowa wzbogacona fauną dom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funkcjonalność ogrodu (ogródki warzywne, zielarski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/ wykorzystanie roślin jako osłony dla elementów nieestetycznych, a związanych z funkcjonowaniem gospodarstwa domowego (np. kontenery na śmieci, kompostowni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alkonów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wiece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tość i estety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ozycje kwia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szkó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a praca przez młodzież szkolną na rzecz ochrony środowis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e terenu przydzielonego szkole pod opiek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terenów zielonych  Osiedl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y stan czystości i porządku na terenie Osiedl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pracy związanej z utrzymaniem czystości i porządku Osiedl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konkursu wewnątrzosiedlowego na najlepiej utrzymany ogród, balk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</w:rPr>
        <w:t>§ 8.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Po podsumowaniu ilości zdobytych punktów nastąpi ogłoszenie wynik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</w:rPr>
        <w:t>§ 9.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Ogłoszenie wyników ma charakter uroczysty i nastąpi w miesiącu październiku 2013 r. </w:t>
        <w:br/>
        <w:t>o czym pisemnie zostaną powiadomieni wszyscy uczestnicy konkurs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/>
        <w:t>§ 10. Zwycięzcom konkursu zostaną wręczone nagrody, a pozostałym biorącym udział wyróżnienia, dyplom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r na liście uczestni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Nr na liście uczestnik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Załącznik Nr 1 do regulaminu konkursu </w:t>
      </w:r>
    </w:p>
    <w:p>
      <w:pPr>
        <w:pStyle w:val="Normal"/>
        <w:jc w:val="right"/>
        <w:rPr/>
      </w:pPr>
      <w:r>
        <w:rPr/>
        <w:t>„</w:t>
      </w:r>
      <w:r>
        <w:rPr/>
        <w:t>Nowy Sącz – Miastem Kwiatów i Zielen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Karta zgłoszenia do Konkursu</w:t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„</w:t>
      </w:r>
      <w:r>
        <w:rPr>
          <w:rFonts w:cs="Bookman Old Style" w:ascii="Bookman Old Style" w:hAnsi="Bookman Old Style"/>
          <w:sz w:val="32"/>
        </w:rPr>
        <w:t>NOWY SĄCZ - MIASTEM KWIATÓW I ZIELENI”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Działając na podstawie § 3 pkt. 2 Regulaminu konkursu „Nowy Sącz - Miastem Kwiatów i Zieleni” zgłaszam przystąpienie do konkursu</w:t>
      </w:r>
    </w:p>
    <w:p>
      <w:pPr>
        <w:pStyle w:val="Normal"/>
        <w:ind w:firstLine="708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0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Imię i nazwisko  lub nazwa uczestnika konkursu: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eastAsia="Helvetica" w:cs="Helvetica" w:ascii="Helvetica" w:hAnsi="Helvetica"/>
          <w:b/>
          <w:sz w:val="18"/>
        </w:rPr>
        <w:t xml:space="preserve">                             </w:t>
      </w:r>
      <w:r>
        <w:rPr>
          <w:rFonts w:cs="Helvetica" w:ascii="Helvetica" w:hAnsi="Helvetica"/>
          <w:b/>
          <w:sz w:val="18"/>
        </w:rPr>
        <w:t>……………………………………………………………………………………………</w:t>
      </w:r>
      <w:r>
        <w:rPr>
          <w:rFonts w:cs="Helvetica" w:ascii="Helvetica" w:hAnsi="Helvetica"/>
          <w:b/>
          <w:sz w:val="18"/>
        </w:rPr>
        <w:t>..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18"/>
          <w:u w:val="single"/>
        </w:rPr>
        <w:t>Dokładny</w:t>
      </w:r>
      <w:r>
        <w:rPr>
          <w:rFonts w:cs="Helvetica" w:ascii="Helvetica" w:hAnsi="Helvetica"/>
          <w:i/>
          <w:sz w:val="18"/>
        </w:rPr>
        <w:t xml:space="preserve"> adres zgłaszanego obiektu:</w:t>
      </w:r>
    </w:p>
    <w:p>
      <w:pPr>
        <w:pStyle w:val="Normal"/>
        <w:jc w:val="center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</w:rPr>
        <w:t>Nazwa osiedla</w:t>
      </w:r>
      <w:r>
        <w:rPr>
          <w:rFonts w:cs="Helvetica" w:ascii="Helvetica" w:hAnsi="Helvetica"/>
          <w:b/>
          <w:sz w:val="18"/>
        </w:rPr>
        <w:t>:     …………………………………………………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</w:rPr>
        <w:t>Nazwa ulicy:</w:t>
      </w:r>
      <w:r>
        <w:rPr>
          <w:rFonts w:cs="Helvetica" w:ascii="Helvetica" w:hAnsi="Helvetica"/>
          <w:b/>
          <w:sz w:val="18"/>
        </w:rPr>
        <w:t xml:space="preserve">      ……………………………………………………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Nr domu/ mieszkania</w:t>
      </w:r>
      <w:r>
        <w:rPr>
          <w:rFonts w:cs="Helvetica" w:ascii="Helvetica" w:hAnsi="Helvetica"/>
          <w:b/>
          <w:sz w:val="18"/>
        </w:rPr>
        <w:t>:      …………………………………….…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(nazwa przedmiotu objętego konkursem np. ogród przydomowy, balkon, podwórko szkolne, teren zielony osiedla)</w:t>
      </w:r>
    </w:p>
    <w:p>
      <w:pPr>
        <w:pStyle w:val="Normal"/>
        <w:jc w:val="center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592" w:firstLine="70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.........................................</w:t>
      </w:r>
    </w:p>
    <w:p>
      <w:pPr>
        <w:pStyle w:val="Normal"/>
        <w:ind w:left="6300" w:hanging="0"/>
        <w:jc w:val="center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podpis osoby zgłaszającej</w:t>
      </w:r>
    </w:p>
    <w:p>
      <w:pPr>
        <w:pStyle w:val="Normal"/>
        <w:ind w:left="4956" w:firstLine="708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ind w:left="4956" w:firstLine="708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4956" w:firstLine="708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4956" w:firstLine="708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4956" w:firstLine="708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el. kontaktowy...................................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>*Załącznik: 5 zdjęć zgłaszanego obiektu</w:t>
      </w:r>
      <w:r>
        <w:rPr>
          <w:rFonts w:cs="Helvetica" w:ascii="Helvetica" w:hAnsi="Helvetica"/>
          <w:sz w:val="18"/>
        </w:rPr>
        <w:t>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Ocena Komisji konkursowej: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9:00Z</dcterms:created>
  <dc:creator>iklimczak</dc:creator>
  <dc:description/>
  <dc:language>en-US</dc:language>
  <cp:lastModifiedBy>Elzbieta Pach</cp:lastModifiedBy>
  <cp:lastPrinted>2013-05-21T09:39:00Z</cp:lastPrinted>
  <dcterms:modified xsi:type="dcterms:W3CDTF">2013-06-26T10:49:00Z</dcterms:modified>
  <cp:revision>2</cp:revision>
  <dc:subject/>
  <dc:title/>
</cp:coreProperties>
</file>