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 FINAŁ WOŚP w NOWYM SĄC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2 stycznia 2014 r. - Ryne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00 – Powitan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05 – Zespó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LE BLE – </w:t>
      </w:r>
      <w:r>
        <w:rPr>
          <w:rFonts w:cs="Times New Roman" w:ascii="Times New Roman" w:hAnsi="Times New Roman"/>
          <w:color w:val="000000"/>
          <w:sz w:val="24"/>
          <w:szCs w:val="24"/>
        </w:rPr>
        <w:t>muzyczny autorski projekt o niebanalnej treśc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35 -  Zakończenie rajdu samochodów terenowych o puchar WOŚP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upa 4X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45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ziecięca Grupa Wokaln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 MOK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.0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Jednostka GRS OSP Nowy Sąc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prezentacja psów ratowniczy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.15 – Licytacja gadżetów WOŚP – 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7.3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Grupa Wokaln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NG VOI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z MOK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00 – Licytacja gadżetów i darów WOŚP – I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15 - Zespó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NKA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hard roc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45 – Wielki tort dla publiczności oraz licytacja gadżetów i darów WOŚP – II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00 – Zespó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 SAFFRON – </w:t>
      </w:r>
      <w:r>
        <w:rPr>
          <w:rFonts w:cs="Times New Roman" w:ascii="Times New Roman" w:hAnsi="Times New Roman"/>
          <w:color w:val="000000"/>
          <w:sz w:val="24"/>
          <w:szCs w:val="24"/>
        </w:rPr>
        <w:t>muzyka sefardyjska i hiszpańs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0 – Licytacja gadżetów i darów WOŚP oraz Złotego Sądeckiego Serduszka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00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WIATEŁKO DO NIE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okaz sztucznych ogn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15. – Zespó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ACHERSI – </w:t>
      </w:r>
      <w:r>
        <w:rPr>
          <w:rFonts w:cs="Times New Roman" w:ascii="Times New Roman" w:hAnsi="Times New Roman"/>
          <w:color w:val="000000"/>
          <w:sz w:val="24"/>
          <w:szCs w:val="24"/>
        </w:rPr>
        <w:t>współcześni performersi muzyki Lachowskie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20 – Zakończenie imprez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3:00Z</dcterms:created>
  <dc:creator>Janusz Michalik</dc:creator>
  <dc:description/>
  <dc:language>en-US</dc:language>
  <cp:lastModifiedBy>Elzbieta Pach</cp:lastModifiedBy>
  <dcterms:modified xsi:type="dcterms:W3CDTF">2014-01-08T10:13:00Z</dcterms:modified>
  <cp:revision>2</cp:revision>
  <dc:subject/>
  <dc:title/>
</cp:coreProperties>
</file>