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418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pacing w:lineRule="auto" w:line="240"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618490"/>
                  <wp:effectExtent l="0" t="0" r="0" b="0"/>
                  <wp:docPr id="1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6184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637540"/>
                  <wp:effectExtent l="0" t="0" r="0" b="0"/>
                  <wp:docPr id="2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885190"/>
                  <wp:effectExtent l="0" t="0" r="0" b="0"/>
                  <wp:docPr id="3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ĄDECKI URZĄD PRACY, 33-300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Nowy Sącz, ul.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val="en-US"/>
              </w:rPr>
              <w:t xml:space="preserve">Węgierska 146   </w:t>
              <w:br/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 xml:space="preserve">tel. 18 44 89 282,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fax: 18 44 89 3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sup@sup.nowysacz.pl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ind w:left="5220" w:right="79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EGULAMIN KONKURSU  PN. „PRZEDSIĘBIORCA 2017  - MÓJ SPOSÓB NA BIZNES”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organizowany jest przez Prezydenta Miasta Nowego Sącza oraz Sądecki Urząd Pracy, zwanych dalej Organizatorem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konkursu jest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cja rozwoju przedsiębiorczości na terenie Miasta Nowego Sącza,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wanie dobrych praktyk w prowadzeniu działalności gospodarczej – zachęcanie do zakładania nowych firm oraz tworzenia nowych miejsc pracy,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ularyzacja własnej aktywności przedsiębiorców – zaangażowania w rozwój firmy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pośredni nadzór nad prawidłowym przebiegiem konkursu sprawuje Prezydent Miasta Nowego Sącza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Default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2</w:t>
      </w:r>
    </w:p>
    <w:p>
      <w:pPr>
        <w:pStyle w:val="Default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egorie konkursu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organizowany jest w następujących kategoriach:</w:t>
      </w:r>
    </w:p>
    <w:p>
      <w:pPr>
        <w:pStyle w:val="Default"/>
        <w:numPr>
          <w:ilvl w:val="1"/>
          <w:numId w:val="8"/>
        </w:numPr>
        <w:spacing w:before="0" w:after="59"/>
        <w:rPr>
          <w:rFonts w:ascii="Calibri" w:hAnsi="Calibri" w:cs="Calibri"/>
        </w:rPr>
      </w:pPr>
      <w:r>
        <w:rPr>
          <w:rFonts w:cs="Calibri" w:ascii="Calibri" w:hAnsi="Calibri"/>
          <w:b/>
        </w:rPr>
        <w:t>Sądecki Przedsiębiorca Roku</w:t>
      </w:r>
      <w:r>
        <w:rPr>
          <w:rFonts w:cs="Calibri" w:ascii="Calibri" w:hAnsi="Calibri"/>
        </w:rPr>
        <w:t xml:space="preserve">.  </w:t>
      </w:r>
    </w:p>
    <w:p>
      <w:pPr>
        <w:pStyle w:val="Default"/>
        <w:numPr>
          <w:ilvl w:val="1"/>
          <w:numId w:val="8"/>
        </w:numPr>
        <w:spacing w:before="0" w:after="59"/>
        <w:rPr>
          <w:rFonts w:ascii="Calibri" w:hAnsi="Calibri" w:cs="Calibri"/>
        </w:rPr>
      </w:pPr>
      <w:r>
        <w:rPr>
          <w:rFonts w:cs="Calibri" w:ascii="Calibri" w:hAnsi="Calibri"/>
          <w:b/>
        </w:rPr>
        <w:t>Debiut w biznesie</w:t>
      </w:r>
      <w:r>
        <w:rPr>
          <w:rFonts w:cs="Calibri" w:ascii="Calibri" w:hAnsi="Calibri"/>
        </w:rPr>
        <w:t xml:space="preserve">. 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wycięzcom konkursu w ww. kategoriach zostaną przyznane przez Prezydenta Miasta Nowego Sącza okolicznościowe statuetki.</w:t>
      </w:r>
    </w:p>
    <w:p>
      <w:pPr>
        <w:pStyle w:val="Default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3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uczestnictwa w konkursie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 xml:space="preserve">W konkursie mogą brać udział przedsiębiorcy prowadzący działalność gospodarczą na terenie Miasta Nowego Sącza - bez względu na siedzibę firmy, przez okres minimum </w:t>
        <w:br/>
        <w:t xml:space="preserve">12 miesięcy, z wyłączeniem spółek komunalnych Miasta Nowego Sącza. </w:t>
        <w:br/>
        <w:t xml:space="preserve">Ponadto, przyjęto zasadę, iż w kategorii „Debiut w biznesie” (§2 ust. 1 pkt 2) mogą brać udział przedsiębiorcy prowadzący działalność gospodarczą przez okres nie dłuższy </w:t>
        <w:br/>
        <w:t xml:space="preserve">niż 3 lata.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arunkiem wzięcia udziału w konkursie jest złożenie do Sądeckiego Urzędu Pracy kompletnie wypełnionego </w:t>
      </w:r>
      <w:r>
        <w:rPr>
          <w:rFonts w:cs="Calibri" w:ascii="Calibri" w:hAnsi="Calibri"/>
          <w:i/>
          <w:color w:val="000000"/>
        </w:rPr>
        <w:t>Formularza zgłoszeniowego</w:t>
      </w:r>
      <w:r>
        <w:rPr>
          <w:rFonts w:cs="Calibri" w:ascii="Calibri" w:hAnsi="Calibri"/>
          <w:color w:val="000000"/>
        </w:rPr>
        <w:t xml:space="preserve"> wraz ze wszystkimi wymaganymi załącznikami, tj.:</w:t>
      </w:r>
      <w:r>
        <w:rPr>
          <w:rFonts w:cs="Calibri" w:ascii="Calibri" w:hAnsi="Calibri"/>
          <w:i/>
          <w:color w:val="000000"/>
        </w:rPr>
        <w:t xml:space="preserve"> </w:t>
      </w:r>
    </w:p>
    <w:p>
      <w:pPr>
        <w:pStyle w:val="Default"/>
        <w:numPr>
          <w:ilvl w:val="1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łącznik nr 1 – oświadczenia pracodawcy,</w:t>
      </w:r>
    </w:p>
    <w:p>
      <w:pPr>
        <w:pStyle w:val="Default"/>
        <w:numPr>
          <w:ilvl w:val="1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łącznik nr 2 – oświadczenia zgłaszającego,</w:t>
      </w:r>
    </w:p>
    <w:p>
      <w:pPr>
        <w:pStyle w:val="Default"/>
        <w:numPr>
          <w:ilvl w:val="1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>Załącznik nr 3 – dokumentów poświadczających formę prawną prowadzonej działalności, tj. zaświadczenie o wpisie do ewidencji działalności gospodarczej, postanowienie o wpisie do Krajowego Rejestru Sądowego, statut, umowa spółki lub inne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zory formularzy w poszczególnych kategoriach stanowią załączniki </w:t>
        <w:br/>
        <w:t>do niniejszego regulaminu.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>Do konkursu można zgłaszać się osobiście lub za zgodą zostać zgłoszonym przez osoby trzecie.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danym roku, przedsiębiorca może złożyć aplikację konkursową tylko w jednej kategorii.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zgłoszenie jest dokonywane przez osoby trzecie, wypełniony </w:t>
      </w:r>
      <w:r>
        <w:rPr>
          <w:rFonts w:cs="Calibri" w:ascii="Calibri" w:hAnsi="Calibri"/>
          <w:i/>
        </w:rPr>
        <w:t>Formularz zgłoszeniowy</w:t>
      </w:r>
      <w:r>
        <w:rPr>
          <w:rFonts w:cs="Calibri" w:ascii="Calibri" w:hAnsi="Calibri"/>
        </w:rPr>
        <w:t xml:space="preserve"> musi zostać zaakceptowany przez przedsiębiorcę (lub osobę upoważnioną do jego reprezentacji).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>Wszystkie przedstawione informacje zostaną zachowane w ścisłej tajemnicy i będą udostępniane tylko osobom dokonującym oceny zgromadzonych materiałów oraz wykorzystywane jedynie na potrzeby konkursu.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yb i termin składania prac konkursowych:</w:t>
      </w:r>
    </w:p>
    <w:p>
      <w:pPr>
        <w:pStyle w:val="Default"/>
        <w:numPr>
          <w:ilvl w:val="1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</w:rPr>
        <w:t>Formularze zgłoszeniowe</w:t>
      </w:r>
      <w:r>
        <w:rPr>
          <w:rFonts w:cs="Calibri" w:ascii="Calibri" w:hAnsi="Calibri"/>
        </w:rPr>
        <w:t xml:space="preserve"> należy składać osobiście w siedzibie Sądeckiego Urzędu Pracy, przesłać listem poleconym lub pocztą kurierską na adres Sądeckiego Urzędu Pracy.</w:t>
      </w:r>
    </w:p>
    <w:p>
      <w:pPr>
        <w:pStyle w:val="Default"/>
        <w:numPr>
          <w:ilvl w:val="1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należy złożyć w zaklejonej kopercie, oznaczonej w następujący sposób: 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</w:tblGrid>
      <w:tr>
        <w:trPr>
          <w:trHeight w:val="986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hd w:fill="C0C0C0" w:val="clear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FORMULARZ ZGŁOSZENIOWY NA KONKURS </w:t>
              <w:br/>
              <w:t xml:space="preserve">PN. “PRZEDSIĘBIORCA 2017 -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MÓJ SPOSÓB NA BIZNES”</w:t>
            </w:r>
          </w:p>
          <w:p>
            <w:pPr>
              <w:pStyle w:val="Zawartotabeli"/>
              <w:shd w:fill="C0C0C0" w:val="clear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 KATEGORII …….</w:t>
            </w:r>
          </w:p>
          <w:p>
            <w:pPr>
              <w:pStyle w:val="Zawartotabeli"/>
              <w:shd w:fill="C0C0C0" w:val="clear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nkurs ogłoszony przez Prezydenta Miasta Nowego Sącza</w:t>
            </w:r>
          </w:p>
          <w:p>
            <w:pPr>
              <w:pStyle w:val="Zawartotabeli"/>
              <w:shd w:fill="C0C0C0" w:val="clear"/>
              <w:spacing w:lineRule="auto" w:line="360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  dniu 19 lipca 2017 r.</w:t>
            </w:r>
          </w:p>
        </w:tc>
      </w:tr>
    </w:tbl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perta powinna być ponadto opatrzona następującymi informacjami: </w:t>
        <w:br/>
        <w:t>pełna nazwa przedsiębiorcy wraz z adresem prowadzonej działalności.</w:t>
      </w:r>
    </w:p>
    <w:p>
      <w:pPr>
        <w:pStyle w:val="Default"/>
        <w:numPr>
          <w:ilvl w:val="1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rmin składania prac konkursowych upływa w dniu 09.10.2017r. O ważności zgłoszenia decydować będzie data stempla pocztowego lub data jego złożenia </w:t>
        <w:br/>
        <w:t xml:space="preserve">w siedzibie </w:t>
      </w:r>
      <w:r>
        <w:rPr>
          <w:rFonts w:cs="Calibri" w:ascii="Calibri" w:hAnsi="Calibri"/>
        </w:rPr>
        <w:t>Sądeckiego Urzędu Pracy</w:t>
      </w:r>
      <w:r>
        <w:rPr>
          <w:rFonts w:cs="Calibri" w:ascii="Calibri" w:hAnsi="Calibri"/>
          <w:color w:val="000000"/>
        </w:rPr>
        <w:t>.</w:t>
      </w:r>
    </w:p>
    <w:p>
      <w:pPr>
        <w:pStyle w:val="Default"/>
        <w:numPr>
          <w:ilvl w:val="1"/>
          <w:numId w:val="16"/>
        </w:numPr>
        <w:jc w:val="both"/>
        <w:rPr/>
      </w:pPr>
      <w:r>
        <w:rPr>
          <w:rFonts w:cs="Calibri" w:ascii="Calibri" w:hAnsi="Calibri"/>
          <w:i/>
          <w:color w:val="000000"/>
        </w:rPr>
        <w:t>Formularze zgłoszeniowe</w:t>
      </w:r>
      <w:r>
        <w:rPr>
          <w:rFonts w:cs="Calibri" w:ascii="Calibri" w:hAnsi="Calibri"/>
          <w:color w:val="000000"/>
        </w:rPr>
        <w:t xml:space="preserve"> wraz z wymaganymi załącznikami dostępne są </w:t>
        <w:br/>
        <w:t xml:space="preserve">w siedzibie </w:t>
      </w:r>
      <w:r>
        <w:rPr>
          <w:rFonts w:cs="Calibri" w:ascii="Calibri" w:hAnsi="Calibri"/>
        </w:rPr>
        <w:t>Sądeckiego Urzędu Pracy</w:t>
      </w:r>
      <w:r>
        <w:rPr>
          <w:rFonts w:cs="Calibri" w:ascii="Calibri" w:hAnsi="Calibri"/>
          <w:color w:val="000000"/>
        </w:rPr>
        <w:t xml:space="preserve"> oraz na stronie internetowej </w:t>
      </w:r>
      <w:hyperlink r:id="rId5">
        <w:r>
          <w:rPr>
            <w:rStyle w:val="InternetLink"/>
            <w:rFonts w:cs="Calibri" w:ascii="Calibri" w:hAnsi="Calibri"/>
          </w:rPr>
          <w:t>www.nowysacz.pl</w:t>
        </w:r>
      </w:hyperlink>
      <w:r>
        <w:rPr>
          <w:rFonts w:cs="Calibri" w:ascii="Calibri" w:hAnsi="Calibri"/>
          <w:color w:val="000000"/>
        </w:rPr>
        <w:t xml:space="preserve"> lub </w:t>
      </w:r>
      <w:hyperlink r:id="rId6">
        <w:r>
          <w:rPr>
            <w:rStyle w:val="InternetLink"/>
            <w:rFonts w:cs="Calibri" w:ascii="Calibri" w:hAnsi="Calibri"/>
          </w:rPr>
          <w:t>www.sup.nowysacz.pl</w:t>
        </w:r>
      </w:hyperlink>
      <w:r>
        <w:rPr>
          <w:rFonts w:cs="Calibri" w:ascii="Calibri" w:hAnsi="Calibri"/>
          <w:color w:val="000000"/>
        </w:rPr>
        <w:t xml:space="preserve"> .</w:t>
      </w:r>
    </w:p>
    <w:p>
      <w:pPr>
        <w:pStyle w:val="Default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4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Proces oceny złożonych prac konkursowych będzie przebiegał dwuetapowo: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etap – ocena formalna,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etap – ocena merytoryczna.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etap – spełnienie warunków formalnych przez przedsiębiorcę: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lność jest prowadzona na terenie Miasta Nowego Sącza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prowadzenia działalności wynosi minimum 12 miesięcy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kategorii „Debiut w biznesie” (§2 ust. 1 pkt 2) okres prowadzonej działalności nie przekracza 3 lat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Formularz zgłoszeniowy</w:t>
      </w:r>
      <w:r>
        <w:rPr>
          <w:rFonts w:cs="Calibri" w:ascii="Calibri" w:hAnsi="Calibri"/>
        </w:rPr>
        <w:t xml:space="preserve"> został złożony przez uprawnionego przedsiębiorcę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łożono w terminie kompletnie wypełniony </w:t>
      </w:r>
      <w:r>
        <w:rPr>
          <w:rFonts w:cs="Calibri" w:ascii="Calibri" w:hAnsi="Calibri"/>
          <w:i/>
        </w:rPr>
        <w:t>Formularz zgłoszeniowy</w:t>
      </w:r>
      <w:r>
        <w:rPr>
          <w:rFonts w:cs="Calibri" w:ascii="Calibri" w:hAnsi="Calibri"/>
        </w:rPr>
        <w:t xml:space="preserve"> wraz </w:t>
        <w:br/>
        <w:t>z wymaganymi załącznikami.</w:t>
      </w:r>
    </w:p>
    <w:p>
      <w:pPr>
        <w:pStyle w:val="Default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przypadku braku kompletu wymaganych załączników, uczestnik konkursu zostanie powiadomiony (telefonicznie lub pisemnie) o możliwości ich uzupełnienia w terminie </w:t>
        <w:br/>
      </w:r>
      <w:r>
        <w:rPr>
          <w:rFonts w:cs="Calibri" w:ascii="Calibri" w:hAnsi="Calibri"/>
          <w:i/>
          <w:u w:val="single"/>
        </w:rPr>
        <w:t>do 2 dni</w:t>
      </w:r>
      <w:r>
        <w:rPr>
          <w:rFonts w:cs="Calibri" w:ascii="Calibri" w:hAnsi="Calibri"/>
          <w:i/>
        </w:rPr>
        <w:t xml:space="preserve"> roboczych od daty powiadomienia. Niedostarczenie w wyznaczonym terminie brakujących załączników, skutkować będzie odrzuceniem </w:t>
      </w:r>
      <w:r>
        <w:rPr>
          <w:rFonts w:cs="Calibri" w:ascii="Calibri" w:hAnsi="Calibri"/>
        </w:rPr>
        <w:t>pracy konkursowej</w:t>
      </w:r>
      <w:r>
        <w:rPr>
          <w:rFonts w:cs="Calibri" w:ascii="Calibri" w:hAnsi="Calibri"/>
          <w:i/>
        </w:rPr>
        <w:t>.</w:t>
      </w:r>
    </w:p>
    <w:p>
      <w:pPr>
        <w:pStyle w:val="Default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etap – ocena merytoryczna:</w:t>
      </w:r>
    </w:p>
    <w:p>
      <w:pPr>
        <w:pStyle w:val="Default"/>
        <w:numPr>
          <w:ilvl w:val="1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rugiego etapu zostaną zakwalifikowane prace, które spełnią wszystkie wymagania formalne.</w:t>
      </w:r>
    </w:p>
    <w:p>
      <w:pPr>
        <w:pStyle w:val="Default"/>
        <w:numPr>
          <w:ilvl w:val="1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merytoryczna zostanie dokonana według następujących kryteriów:</w:t>
      </w:r>
    </w:p>
    <w:p>
      <w:pPr>
        <w:pStyle w:val="Default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b/>
        </w:rPr>
        <w:t xml:space="preserve">w </w:t>
      </w:r>
      <w:r>
        <w:rPr>
          <w:rFonts w:cs="Calibri" w:ascii="Calibri" w:hAnsi="Calibri"/>
          <w:b/>
          <w:shd w:fill="FFFFFF" w:val="clear"/>
        </w:rPr>
        <w:t>kategorii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b/>
          <w:i/>
          <w:shd w:fill="FFFFFF" w:val="clear"/>
        </w:rPr>
        <w:t>„Sądecki Przedsiębiorca Roku”</w:t>
      </w:r>
      <w:r>
        <w:rPr>
          <w:rFonts w:cs="Calibri" w:ascii="Calibri" w:hAnsi="Calibri"/>
        </w:rPr>
        <w:t>:</w:t>
      </w:r>
    </w:p>
    <w:p>
      <w:pPr>
        <w:pStyle w:val="Default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yterium 1: </w:t>
      </w:r>
      <w:r>
        <w:rPr>
          <w:rFonts w:cs="Calibri" w:ascii="Calibri" w:hAnsi="Calibri"/>
          <w:u w:val="single"/>
        </w:rPr>
        <w:t>Pomysł na biznes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cepcja i okoliczności powstania firmy;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 xml:space="preserve">umiejętność przezwyciężania kryzysów oraz trudności przy tworzeniu </w:t>
        <w:br/>
        <w:t>i rozwoju firmy;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terminacja w dążeniu do zapewnienia firmie sukcesu.</w:t>
      </w:r>
    </w:p>
    <w:p>
      <w:pPr>
        <w:pStyle w:val="Default"/>
        <w:ind w:left="708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kryterium 2: </w:t>
      </w:r>
      <w:r>
        <w:rPr>
          <w:rFonts w:cs="Calibri" w:ascii="Calibri" w:hAnsi="Calibri"/>
          <w:u w:val="single"/>
        </w:rPr>
        <w:t>Opis działania firmy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zja, strategia i potencjał rozwoju firmy oraz konsekwencja i zaangażowanie </w:t>
        <w:br/>
        <w:t>w realizację zamierzonych celów;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owa silnej marki w mieście, regionie, jak i poza jego granicami;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inwestycje w rozwój firmy oraz w utrzymanie i tworzenie nowych miejsc pracy;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posiadane certyfikaty, nagrody i wyróżnienia, udział w targach itp.</w:t>
      </w:r>
    </w:p>
    <w:p>
      <w:pPr>
        <w:pStyle w:val="Default"/>
        <w:ind w:left="708" w:hanging="0"/>
        <w:jc w:val="both"/>
        <w:rPr/>
      </w:pPr>
      <w:r>
        <w:rPr>
          <w:rFonts w:cs="Calibri" w:ascii="Calibri" w:hAnsi="Calibri"/>
        </w:rPr>
        <w:t xml:space="preserve">kryterium 3: </w:t>
      </w:r>
      <w:r>
        <w:rPr>
          <w:rFonts w:cs="Calibri" w:ascii="Calibri" w:hAnsi="Calibri"/>
          <w:u w:val="single"/>
        </w:rPr>
        <w:t>Nowe technologie/ innowacyjność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twórczych i nowatorskich działań prowadzących do zwiększenia efektywności działania i konkurencyjności firmy;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anie na rynek nowych produktów i wdrażanie innowacyjnych technologii;</w:t>
      </w:r>
    </w:p>
    <w:p>
      <w:pPr>
        <w:pStyle w:val="Default"/>
        <w:numPr>
          <w:ilvl w:val="3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owacje (autorskie technologie, unikalne rozwiązania techniczne);</w:t>
      </w:r>
    </w:p>
    <w:p>
      <w:pPr>
        <w:pStyle w:val="Default"/>
        <w:numPr>
          <w:ilvl w:val="3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rzenie w firmie kultury sprzyjającej innowacyjności.</w:t>
      </w:r>
    </w:p>
    <w:p>
      <w:pPr>
        <w:pStyle w:val="Default"/>
        <w:ind w:left="708" w:hanging="0"/>
        <w:jc w:val="both"/>
        <w:rPr/>
      </w:pPr>
      <w:r>
        <w:rPr>
          <w:rFonts w:cs="Calibri" w:ascii="Calibri" w:hAnsi="Calibri"/>
        </w:rPr>
        <w:t xml:space="preserve">kryterium 4: </w:t>
      </w:r>
      <w:r>
        <w:rPr>
          <w:rFonts w:cs="Calibri" w:ascii="Calibri" w:hAnsi="Calibri"/>
          <w:u w:val="single"/>
        </w:rPr>
        <w:t>Relacje z pracownikami i otoczeniem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kultura organizacyjna firmy, w tym np. system komunikacji i zarządzania, zasady współpracy i etyki pracy, motywowanie pracowników, inicjowanie podnoszenia kwalifikacji zawodowych pracowników, działania mające na celu stałe polepszanie warunków pracy i warunków socjalnych;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łeczna odpowiedzialność biznesu - działania na rzecz rozwoju społeczności lokalnej, działalność prospołeczna i charytatywna.</w:t>
      </w:r>
    </w:p>
    <w:p>
      <w:pPr>
        <w:pStyle w:val="Default"/>
        <w:ind w:left="122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ind w:left="360" w:firstLine="34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</w:t>
      </w:r>
      <w:r>
        <w:rPr>
          <w:rFonts w:cs="Calibri" w:ascii="Calibri" w:hAnsi="Calibri"/>
          <w:b/>
          <w:shd w:fill="FFFFFF" w:val="clear"/>
        </w:rPr>
        <w:t xml:space="preserve">kategorii </w:t>
      </w:r>
      <w:r>
        <w:rPr>
          <w:rFonts w:cs="Calibri" w:ascii="Calibri" w:hAnsi="Calibri"/>
          <w:b/>
          <w:i/>
          <w:shd w:fill="FFFFFF" w:val="clear"/>
        </w:rPr>
        <w:t>„Debiut w biznesie”</w:t>
      </w:r>
      <w:r>
        <w:rPr>
          <w:rFonts w:cs="Calibri" w:ascii="Calibri" w:hAnsi="Calibri"/>
          <w:b/>
          <w:shd w:fill="FFFFFF" w:val="clear"/>
        </w:rPr>
        <w:t>:</w:t>
      </w:r>
      <w:r>
        <w:rPr>
          <w:rFonts w:cs="Calibri" w:ascii="Calibri" w:hAnsi="Calibri"/>
          <w:b/>
        </w:rPr>
        <w:t xml:space="preserve"> </w:t>
      </w:r>
    </w:p>
    <w:p>
      <w:pPr>
        <w:pStyle w:val="Default"/>
        <w:ind w:left="708" w:hanging="0"/>
        <w:jc w:val="both"/>
        <w:rPr/>
      </w:pPr>
      <w:r>
        <w:rPr>
          <w:rFonts w:cs="Calibri" w:ascii="Calibri" w:hAnsi="Calibri"/>
        </w:rPr>
        <w:t xml:space="preserve">kryterium 1: </w:t>
      </w:r>
      <w:r>
        <w:rPr>
          <w:rFonts w:cs="Calibri" w:ascii="Calibri" w:hAnsi="Calibri"/>
          <w:u w:val="single"/>
        </w:rPr>
        <w:t>Pomysł na biznes</w:t>
      </w:r>
      <w:r>
        <w:rPr>
          <w:rFonts w:cs="Calibri" w:ascii="Calibri" w:hAnsi="Calibri"/>
        </w:rPr>
        <w:t xml:space="preserve"> 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cepcja i okoliczności powstania firmy;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umiejętność przezwyciężania kryzysów oraz trudności przy tworzeniu </w:t>
        <w:br/>
        <w:t>i rozwoju firmy;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terminacja w dążeniu do zapewnienia firmie sukcesu.</w:t>
      </w:r>
    </w:p>
    <w:p>
      <w:pPr>
        <w:pStyle w:val="Default"/>
        <w:ind w:left="708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kryterium 2: </w:t>
      </w:r>
      <w:r>
        <w:rPr>
          <w:rFonts w:cs="Calibri" w:ascii="Calibri" w:hAnsi="Calibri"/>
          <w:u w:val="single"/>
        </w:rPr>
        <w:t>Opis działania firmy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zja, strategia i potencjał rozwoju firmy oraz konsekwencja i zaangażowanie </w:t>
        <w:br/>
        <w:t>w realizację zamierzonych celów;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owa silnej marki w mieście, regionie, jak i poza jego granicami;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inwestycje w rozwój firmy oraz w utrzymanie i tworzenie nowych miejsc pracy;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e certyfikaty, nagrody i wyróżnienia, udział w targach itp.</w:t>
      </w:r>
    </w:p>
    <w:p>
      <w:pPr>
        <w:pStyle w:val="Default"/>
        <w:ind w:left="708" w:hanging="0"/>
        <w:jc w:val="both"/>
        <w:rPr/>
      </w:pPr>
      <w:r>
        <w:rPr>
          <w:rFonts w:cs="Calibri" w:ascii="Calibri" w:hAnsi="Calibri"/>
        </w:rPr>
        <w:t>kryterium 3:</w:t>
      </w:r>
      <w:r>
        <w:rPr>
          <w:rFonts w:cs="Calibri" w:ascii="Calibri" w:hAnsi="Calibri"/>
          <w:u w:val="single"/>
        </w:rPr>
        <w:t xml:space="preserve"> Nowe technologie/ innowacyjność</w:t>
      </w:r>
    </w:p>
    <w:p>
      <w:pPr>
        <w:pStyle w:val="Default"/>
        <w:numPr>
          <w:ilvl w:val="1"/>
          <w:numId w:val="5"/>
        </w:numPr>
        <w:ind w:left="1428" w:hanging="360"/>
        <w:jc w:val="both"/>
        <w:rPr/>
      </w:pPr>
      <w:r>
        <w:rPr>
          <w:rFonts w:cs="Calibri" w:ascii="Calibri" w:hAnsi="Calibri"/>
        </w:rPr>
        <w:t>podejmowanie twórczych i nowatorskich działań prowadzących do zwiększenia efektywności działania i konkurencyjności firmy;</w:t>
      </w:r>
    </w:p>
    <w:p>
      <w:pPr>
        <w:pStyle w:val="Default"/>
        <w:numPr>
          <w:ilvl w:val="1"/>
          <w:numId w:val="17"/>
        </w:numPr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anie na rynek nowych produktów i wdrażanie innowacyjnych technologii;</w:t>
      </w:r>
    </w:p>
    <w:p>
      <w:pPr>
        <w:pStyle w:val="Default"/>
        <w:numPr>
          <w:ilvl w:val="1"/>
          <w:numId w:val="17"/>
        </w:numPr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owacje (autorskie technologie, unikalne rozwiązania techniczne);</w:t>
      </w:r>
    </w:p>
    <w:p>
      <w:pPr>
        <w:pStyle w:val="Default"/>
        <w:numPr>
          <w:ilvl w:val="1"/>
          <w:numId w:val="17"/>
        </w:numPr>
        <w:ind w:left="1428" w:hanging="360"/>
        <w:jc w:val="both"/>
        <w:rPr/>
      </w:pPr>
      <w:r>
        <w:rPr>
          <w:rFonts w:cs="Calibri" w:ascii="Calibri" w:hAnsi="Calibri"/>
        </w:rPr>
        <w:t>tworzenie w firmie kultury sprzyjającej innowacyjności.</w:t>
      </w:r>
    </w:p>
    <w:p>
      <w:pPr>
        <w:pStyle w:val="Default"/>
        <w:ind w:left="708" w:hanging="0"/>
        <w:jc w:val="both"/>
        <w:rPr/>
      </w:pPr>
      <w:r>
        <w:rPr>
          <w:rFonts w:cs="Calibri" w:ascii="Calibri" w:hAnsi="Calibri"/>
        </w:rPr>
        <w:t xml:space="preserve">kryterium 4: </w:t>
      </w:r>
      <w:r>
        <w:rPr>
          <w:rFonts w:cs="Calibri" w:ascii="Calibri" w:hAnsi="Calibri"/>
          <w:u w:val="single"/>
        </w:rPr>
        <w:t>Wpływ działalności firmy na otoczenie, w tym tworzenie miejsc pracy</w:t>
      </w:r>
    </w:p>
    <w:p>
      <w:pPr>
        <w:pStyle w:val="Default"/>
        <w:numPr>
          <w:ilvl w:val="1"/>
          <w:numId w:val="17"/>
        </w:numPr>
        <w:ind w:left="1428" w:hanging="360"/>
        <w:jc w:val="both"/>
        <w:rPr/>
      </w:pPr>
      <w:r>
        <w:rPr>
          <w:rFonts w:cs="Calibri" w:ascii="Calibri" w:hAnsi="Calibri"/>
        </w:rPr>
        <w:t>czy uruchomienie działalności gospodarczej i jej prowadzenie ma/miało wpływ na otoczenie – społeczność lokalną, rodziny, otoczenie gospodarcze, tworzenie miejsc pracy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złożonych prac konkursowych będzie dokonana w oparciu o treści zawarte </w:t>
        <w:br/>
        <w:t xml:space="preserve">w złożonym </w:t>
      </w:r>
      <w:r>
        <w:rPr>
          <w:rFonts w:cs="Calibri" w:ascii="Calibri" w:hAnsi="Calibri"/>
          <w:i/>
        </w:rPr>
        <w:t xml:space="preserve">Formularzu zgłoszeniowym </w:t>
      </w:r>
      <w:r>
        <w:rPr>
          <w:rFonts w:cs="Calibri" w:ascii="Calibri" w:hAnsi="Calibri"/>
        </w:rPr>
        <w:t>według przyjętej dla każdej kategorii konkursu skali ocen:</w:t>
      </w:r>
    </w:p>
    <w:p>
      <w:pPr>
        <w:pStyle w:val="Normal"/>
        <w:numPr>
          <w:ilvl w:val="0"/>
          <w:numId w:val="6"/>
        </w:numPr>
        <w:spacing w:lineRule="auto" w:line="240" w:before="0" w:after="100"/>
        <w:jc w:val="both"/>
        <w:rPr>
          <w:bCs/>
        </w:rPr>
      </w:pPr>
      <w:r>
        <w:rPr>
          <w:bCs/>
        </w:rPr>
        <w:t xml:space="preserve">kryterium 1: </w:t>
        <w:tab/>
        <w:t>0 – 5 punktów,</w:t>
      </w:r>
    </w:p>
    <w:p>
      <w:pPr>
        <w:pStyle w:val="Normal"/>
        <w:numPr>
          <w:ilvl w:val="0"/>
          <w:numId w:val="6"/>
        </w:numPr>
        <w:spacing w:lineRule="auto" w:line="240" w:before="0" w:after="100"/>
        <w:jc w:val="both"/>
        <w:rPr/>
      </w:pPr>
      <w:r>
        <w:rPr>
          <w:bCs/>
        </w:rPr>
        <w:t xml:space="preserve">kryterium 2: </w:t>
        <w:tab/>
        <w:t>0 – 5 punktów,</w:t>
      </w:r>
    </w:p>
    <w:p>
      <w:pPr>
        <w:pStyle w:val="Normal"/>
        <w:numPr>
          <w:ilvl w:val="0"/>
          <w:numId w:val="6"/>
        </w:numPr>
        <w:spacing w:lineRule="auto" w:line="240" w:before="0" w:after="100"/>
        <w:jc w:val="both"/>
        <w:rPr>
          <w:bCs/>
        </w:rPr>
      </w:pPr>
      <w:r>
        <w:rPr>
          <w:bCs/>
        </w:rPr>
        <w:t xml:space="preserve">kryterium 3: </w:t>
        <w:tab/>
        <w:t>0 – 5 punktów,</w:t>
      </w:r>
    </w:p>
    <w:p>
      <w:pPr>
        <w:pStyle w:val="Normal"/>
        <w:numPr>
          <w:ilvl w:val="0"/>
          <w:numId w:val="6"/>
        </w:numPr>
        <w:spacing w:lineRule="auto" w:line="240" w:before="0" w:after="100"/>
        <w:jc w:val="both"/>
        <w:rPr>
          <w:bCs/>
          <w:u w:val="single"/>
        </w:rPr>
      </w:pPr>
      <w:r>
        <w:rPr>
          <w:bCs/>
          <w:u w:val="single"/>
        </w:rPr>
        <w:t xml:space="preserve">kryterium 4: </w:t>
        <w:tab/>
        <w:t>0 – 5 punktów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0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Suma: </w:t>
        <w:tab/>
        <w:tab/>
        <w:t xml:space="preserve"> 20 punktów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</w:rPr>
        <w:t xml:space="preserve">Wszyscy członkowie Kapituły będą zobowiązani do zapoznania się ze wszystkimi złożonymi w wyznaczonym czasie aplikacjami konkursowymi, będą zobowiązani do ich oceny punktowej, która będzie ostatecznie zsumowana.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 dokonaniu oceny zostanie sporządzony ranking zgłoszonych prac konkursowych według liczby otrzymanych punktów, dla każdej kategorii odrębnie.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pituła Konkursu dokona wyboru zwycięzców spośród pięciu najwyżej punktowanych </w:t>
        <w:br/>
        <w:t>w ogólnym rankingu firm, ustalając w drodze głosowania ostateczną kolejność.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uzyskania równej liczby punktów przez więcej niż jedną firmę, ostateczną decyzję o przyznaniu statuetki podejmuje Kapituła Konkursu bezwzględną większością głosów. Jeżeli w wyniku głosowania firmy uzyskają równą liczbę głosów, rozstrzygnięcia dokonuje Przewodniczący Kapituły Konkursu. Przewodniczący Kapituły może również </w:t>
        <w:br/>
        <w:t>w uzasadnionych przypadkach podjąć decyzję o konieczności przeprowadzenia bezpośredniej rozmowy z przedsiębiorcą przed zakończeniem procesu oceny i wyłonienia zwycięzcy.</w:t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5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pituła Konkursu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pitułę Konkursu powołuje Prezydent Miasta Nowego Sącza.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kład Kapituły Konkursu </w:t>
      </w:r>
      <w:r>
        <w:rPr>
          <w:rFonts w:cs="Calibri" w:ascii="Calibri" w:hAnsi="Calibri"/>
          <w:color w:val="000000"/>
        </w:rPr>
        <w:t>wchodzi 11 Członków</w:t>
      </w:r>
      <w:r>
        <w:rPr>
          <w:rFonts w:cs="Calibri" w:ascii="Calibri" w:hAnsi="Calibri"/>
        </w:rPr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Wojciech Piech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Przewodniczący Kapituły Konkursu;</w:t>
              <w:br/>
              <w:t>Zastępca Prezydenta Miasta Nowego Sącza</w:t>
            </w:r>
          </w:p>
        </w:tc>
      </w:tr>
      <w:tr>
        <w:trPr>
          <w:trHeight w:val="513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zek Langer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zewodniczący Kapituły Konkursu;</w:t>
              <w:br/>
              <w:t xml:space="preserve">Dyrektor Sądeckiego Urzędu Pracy; </w:t>
              <w:br/>
              <w:t>Przewodniczący Rady Rynku Pracy dla Miasta Nowego Sącz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a Marek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łonek Kapituły Konkursu; </w:t>
              <w:br/>
              <w:t xml:space="preserve">Dyrektor Wydziału Przedsiębiorczości </w:t>
              <w:br/>
              <w:t xml:space="preserve">i Funduszy Zewnętrznych Urzędu Miasta </w:t>
              <w:br/>
              <w:t>Nowego Sącz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zef Pyzik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Członek Kapituły Konkursu;</w:t>
              <w:br/>
              <w:t xml:space="preserve">Prezes Zarządu Kongregacji Kupieckiej ZHiU </w:t>
              <w:br/>
              <w:t>w Nowym Sączu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dr Marek Reich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Natalia Potoczek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apituły Konkursu;</w:t>
              <w:br/>
              <w:t xml:space="preserve">Prorektor ds. Nauki, Rozwoju i Współpracy PWSZ </w:t>
              <w:br/>
              <w:t>w Nowym Sączu; Wiceprzewodniczący Rady Rynku Pracy dla Miasta Nowego Sącza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Członek Kapituły Konkursu;</w:t>
              <w:br/>
              <w:t xml:space="preserve">Adiunkt na Wydziale Nauk Społecznych </w:t>
              <w:br/>
              <w:t>i Informatyki WSB–NLU w Nowym Sączu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First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łonek Kapituły Konkursu; </w:t>
              <w:br/>
              <w:t>Prezes Cechu Rzemiosł Różnych i Przedsiębiorczości w Nowym Sączu; Członek Rady Rynku Pracy dla Miasta Nowego Sącz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Pawlus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Członek Kapituły Konkursu; </w:t>
              <w:br/>
              <w:t xml:space="preserve">Wiceprezes Zarządu Kongregacji Kupieckiej ZHiU </w:t>
              <w:br/>
              <w:t>w Nowym Sączu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Bania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Członek Kapituły Konkursu; </w:t>
              <w:br/>
              <w:t>Dyrektor Biura Sądeckiej Izby Gospodarczej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omir Krawiń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na Damasiewicz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złonek Kapituły Konkursu; </w:t>
              <w:br/>
              <w:t>Prezes Zarządu Sądeckiej Agencji Rozwoju Regionalnego S. A. w Nowym Sączu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apituły Konkursowej;</w:t>
              <w:br/>
              <w:t xml:space="preserve">Prezes Fundacji „POMYŚL O PRZYSZŁOŚCI” </w:t>
              <w:br/>
              <w:t>z siedzibą w Nowym Sączu</w:t>
            </w:r>
          </w:p>
        </w:tc>
      </w:tr>
    </w:tbl>
    <w:p>
      <w:pPr>
        <w:pStyle w:val="Default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Kapituła Konkursu dokonuje: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Calibri" w:ascii="Calibri" w:hAnsi="Calibri"/>
        </w:rPr>
        <w:t xml:space="preserve">otwarcia kopert, </w:t>
      </w:r>
    </w:p>
    <w:p>
      <w:pPr>
        <w:pStyle w:val="Default"/>
        <w:numPr>
          <w:ilvl w:val="1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y formalnej i merytorycznej zgłoszonych prac konkursowych,</w:t>
      </w:r>
    </w:p>
    <w:p>
      <w:pPr>
        <w:pStyle w:val="Default"/>
        <w:numPr>
          <w:ilvl w:val="1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łonienia laureatów konkursu w każdej kategorii konkursowej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</w:rPr>
        <w:t>Tryb pracy Kapituły określa Przewodniczący Kapituły Konkursu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dy Kapituły Konkursu mają charakter niejawny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Decyzje Kapituły Konkursu mają charakter ostateczny i nie podlegają procedurom odwoławczym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uro konkursu prowadzi Sądecki Urząd Pracy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 Kapituły nie mogą być uczestnikami konkursu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głoszenia uczestnika do udziału w konkursie przez Członka Kapituły, podlega on wyłączeniu przy ocenie pracy zgłoszonego uczestnika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color w:val="000000"/>
        </w:rPr>
        <w:t>Kapituła Konkursu dodatkowo przyzna tytu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</w:rPr>
        <w:t>Solidnego Partnera Sądeckiego Urzędu Pracy”</w:t>
      </w:r>
      <w:r>
        <w:rPr>
          <w:rFonts w:cs="Calibri" w:ascii="Calibri" w:hAnsi="Calibri"/>
        </w:rPr>
        <w:t xml:space="preserve"> wybranemu </w:t>
      </w:r>
      <w:r>
        <w:rPr>
          <w:rFonts w:cs="Calibri" w:ascii="Calibri" w:hAnsi="Calibri"/>
          <w:color w:val="000000"/>
        </w:rPr>
        <w:t xml:space="preserve">przedsiębiorcy w oparciu o przedłożoną Kapitule listę wyłonionych przez Sądecki Urząd Pracy kandydatów wraz z uzasadnieniem. 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ądecki Urząd Pracy wytypuje do tego tytułu przedsiębiorców na podstawie analizy  dotychczasowej współpracy z urzędem, mając na uwadze w szczególności:</w:t>
      </w:r>
    </w:p>
    <w:p>
      <w:pPr>
        <w:pStyle w:val="Default"/>
        <w:numPr>
          <w:ilvl w:val="2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aszanie ofert pracy w zakresie niesubsydiowanych i subsydiowanych miejsc pracy,</w:t>
      </w:r>
    </w:p>
    <w:p>
      <w:pPr>
        <w:pStyle w:val="Default"/>
        <w:numPr>
          <w:ilvl w:val="2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oc w aktywizacji osób bezrobotnych będących w szczególnej sytuacji </w:t>
        <w:br/>
        <w:t>na rynku pracy (w tym osób niepełnosprawnych i osób powyżej 50 roku życia),</w:t>
      </w:r>
    </w:p>
    <w:p>
      <w:pPr>
        <w:pStyle w:val="Default"/>
        <w:numPr>
          <w:ilvl w:val="2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wiązywanie się z umów zawartych z Sądeckim Urzędem Pracy,</w:t>
      </w:r>
    </w:p>
    <w:p>
      <w:pPr>
        <w:pStyle w:val="Default"/>
        <w:numPr>
          <w:ilvl w:val="2"/>
          <w:numId w:val="12"/>
        </w:numPr>
        <w:jc w:val="both"/>
        <w:rPr/>
      </w:pPr>
      <w:r>
        <w:rPr>
          <w:rFonts w:cs="Calibri" w:ascii="Calibri" w:hAnsi="Calibri"/>
        </w:rPr>
        <w:t>efektywność zatrudnieniową w zakresie programów aktywizacji zawodowej</w:t>
      </w:r>
      <w:r>
        <w:rPr/>
        <w:t xml:space="preserve"> </w:t>
        <w:br/>
      </w:r>
      <w:r>
        <w:rPr>
          <w:rFonts w:cs="Calibri" w:ascii="Calibri" w:hAnsi="Calibri"/>
        </w:rPr>
        <w:t>w ciągu ostatnich 2 lat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cja i przebieg konkursu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yjmowanie </w:t>
      </w:r>
      <w:r>
        <w:rPr>
          <w:rFonts w:cs="Calibri" w:ascii="Calibri" w:hAnsi="Calibri"/>
          <w:i/>
          <w:color w:val="000000"/>
        </w:rPr>
        <w:t>Formularzy zgłoszeniowych</w:t>
      </w:r>
      <w:r>
        <w:rPr>
          <w:rFonts w:cs="Calibri" w:ascii="Calibri" w:hAnsi="Calibri"/>
          <w:color w:val="000000"/>
        </w:rPr>
        <w:t xml:space="preserve"> w poszczególnych kategoriach do dnia 09.10.2017 r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W dniu 11.10.2017 r. otwarcie kopert i rozpoczęcie pracy Kapituły Konkursu. Członkowie Kapituły Konkursu złożą deklaracje poufności i bezstronności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dniu 13.10.2017 r. zakończenie oceny złożonych prac konkursowych pod względem formalnym. 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W dniu 23.10.2017 r. zakończenie oceny złożonych prac konkursowych pod względem merytorycznym oraz wyłonienie zwycięzców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 xml:space="preserve">Ogłoszenie wyników konkursu oraz wręczenie statuetek odbędzie się podczas uroczystej Konferencji podsumowującej konkurs, nawiązującej do wydarzeń organizowanych </w:t>
        <w:br/>
        <w:t xml:space="preserve">z okazji Światowego Tygodnia Przedsiębiorczości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Wszyscy</w:t>
      </w:r>
      <w:r>
        <w:rPr>
          <w:rFonts w:cs="Calibri" w:ascii="Calibri" w:hAnsi="Calibri"/>
        </w:rPr>
        <w:t xml:space="preserve"> uczestnicy konkursu otrzymają zaproszenie na Konferencję, która odbędzie się </w:t>
        <w:br/>
        <w:t>w Nowym Sączu. O dokładnym terminie i miejscu, uczestnicy powiadomieni zostaną listownie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zwycięzcach zostanie zamieszczona na stronie internetowej Miasta Nowego Sącza oraz Sądeckiego Urzędu Pracy.</w:t>
      </w:r>
    </w:p>
    <w:p>
      <w:pPr>
        <w:pStyle w:val="Default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</w:rPr>
        <w:t xml:space="preserve">Zwycięzcy mają prawo używać logo Konkursu w materiałach promujących firmę, </w:t>
        <w:br/>
      </w:r>
      <w:r>
        <w:rPr>
          <w:rFonts w:cs="Calibri" w:ascii="Calibri" w:hAnsi="Calibri"/>
          <w:color w:val="000000"/>
        </w:rPr>
        <w:t xml:space="preserve">a Organizator konkursu zapewnia również możliwość promocji laureatów poprzez publikacje tematyczne na stronie miasta oraz umieszczenie banerów graficznych </w:t>
        <w:br/>
        <w:t xml:space="preserve">z odnośnikami do stron internetowych zwycięskich firm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konkursu otrzymają dyplomy.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Default"/>
        <w:numPr>
          <w:ilvl w:val="0"/>
          <w:numId w:val="10"/>
        </w:numPr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formacje dotyczące konkursu, w tym Regulamin i </w:t>
      </w:r>
      <w:r>
        <w:rPr>
          <w:rFonts w:cs="Calibri" w:ascii="Calibri" w:hAnsi="Calibri"/>
          <w:i/>
          <w:color w:val="000000"/>
        </w:rPr>
        <w:t>Formularze Zgłoszeniowe</w:t>
      </w:r>
      <w:r>
        <w:rPr>
          <w:rFonts w:cs="Calibri" w:ascii="Calibri" w:hAnsi="Calibri"/>
          <w:color w:val="000000"/>
        </w:rPr>
        <w:t xml:space="preserve"> </w:t>
        <w:br/>
        <w:t xml:space="preserve">w poszczególnych kategoriach są udostępniane w Internecie na: </w:t>
      </w:r>
      <w:hyperlink r:id="rId7">
        <w:r>
          <w:rPr>
            <w:rStyle w:val="InternetLink"/>
            <w:rFonts w:cs="Calibri" w:ascii="Calibri" w:hAnsi="Calibri"/>
          </w:rPr>
          <w:t>www.nowysacz.pl</w:t>
        </w:r>
      </w:hyperlink>
      <w:r>
        <w:rPr>
          <w:rFonts w:cs="Calibri" w:ascii="Calibri" w:hAnsi="Calibri"/>
          <w:color w:val="000000"/>
        </w:rPr>
        <w:t xml:space="preserve"> lub </w:t>
      </w:r>
      <w:hyperlink r:id="rId8">
        <w:r>
          <w:rPr>
            <w:rStyle w:val="InternetLink"/>
            <w:rFonts w:cs="Calibri" w:ascii="Calibri" w:hAnsi="Calibri"/>
          </w:rPr>
          <w:t>www.sup.nowysacz.pl</w:t>
        </w:r>
      </w:hyperlink>
      <w:r>
        <w:rPr>
          <w:rFonts w:cs="Calibri" w:ascii="Calibri" w:hAnsi="Calibri"/>
          <w:color w:val="000000"/>
        </w:rPr>
        <w:t xml:space="preserve"> lub w siedzibie Sądeckiego Urzędu Pracy.</w:t>
      </w:r>
    </w:p>
    <w:p>
      <w:pPr>
        <w:pStyle w:val="Default"/>
        <w:numPr>
          <w:ilvl w:val="0"/>
          <w:numId w:val="10"/>
        </w:numPr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zystkie otrzymane zgłoszenia konkursowe pozostają w Sądeckim Urzędzie Pracy </w:t>
        <w:br/>
        <w:t>i nie podlegają zwrotowi.</w:t>
      </w:r>
    </w:p>
    <w:p>
      <w:pPr>
        <w:pStyle w:val="Default"/>
        <w:numPr>
          <w:ilvl w:val="0"/>
          <w:numId w:val="10"/>
        </w:numPr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estnik konkursu, składając dokumenty wskazane w regulaminie wyraża jednocześnie zgodę na przetwarzanie danych zawartych w tych dokumentach na potrzeby Konkursu. Dane osobowe uczestników konkursu będą przetwarzane wyłącznie przez Organizatora konkursu zgodnie z przepisami ustawy z dnia 29 sierpnia 1997 r. o ochronie danych osobowych (Dz. U. z 2016 r. poz. 922).</w:t>
      </w:r>
    </w:p>
    <w:p>
      <w:pPr>
        <w:pStyle w:val="Default"/>
        <w:numPr>
          <w:ilvl w:val="0"/>
          <w:numId w:val="10"/>
        </w:numPr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estnik konkursu, składając dokumenty wskazane w regulaminie oświadcza jednocześnie, że nie zalega z wypłacaniem w terminie wynagrodzeń pracownikom oraz opłacaniem w terminie składek na ubezpieczenia społeczne, zdrowotne, Fundusz Pracy, Fundusz Gwarantowanych Świadczeń Pracowniczych, podatków oraz innych płatności oraz nie posiada nieuregulowanych w terminie zobowiązań cywilnoprawnych.</w:t>
      </w:r>
    </w:p>
    <w:p>
      <w:pPr>
        <w:pStyle w:val="Default"/>
        <w:numPr>
          <w:ilvl w:val="0"/>
          <w:numId w:val="10"/>
        </w:numPr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czestnik konkursu wyraża również zgodę na używanie swojego wizerunku, logotypu </w:t>
        <w:br/>
        <w:t>i nazwy firmy oraz informacji o firmie na potrzeby organizacji konkursu.</w:t>
      </w:r>
    </w:p>
    <w:p>
      <w:pPr>
        <w:pStyle w:val="Default"/>
        <w:numPr>
          <w:ilvl w:val="0"/>
          <w:numId w:val="10"/>
        </w:numPr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ział w konkursie jest bezpłatny.</w:t>
      </w:r>
    </w:p>
    <w:p>
      <w:pPr>
        <w:pStyle w:val="Default"/>
        <w:numPr>
          <w:ilvl w:val="0"/>
          <w:numId w:val="10"/>
        </w:numPr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rganizator konkursu zastrzega sobie prawo do przesunięcia terminu składania </w:t>
      </w:r>
      <w:r>
        <w:rPr>
          <w:rFonts w:cs="Calibri" w:ascii="Calibri" w:hAnsi="Calibri"/>
          <w:i/>
          <w:color w:val="000000"/>
        </w:rPr>
        <w:t>Formularzy zgłoszeniowych</w:t>
      </w:r>
      <w:r>
        <w:rPr>
          <w:rFonts w:cs="Calibri" w:ascii="Calibri" w:hAnsi="Calibri"/>
          <w:color w:val="000000"/>
        </w:rPr>
        <w:t xml:space="preserve"> lub unieważnienia Konkursu.</w:t>
      </w:r>
    </w:p>
    <w:p>
      <w:pPr>
        <w:pStyle w:val="Default"/>
        <w:numPr>
          <w:ilvl w:val="0"/>
          <w:numId w:val="10"/>
        </w:numPr>
        <w:ind w:left="360" w:hanging="360"/>
        <w:jc w:val="both"/>
        <w:rPr/>
      </w:pPr>
      <w:r>
        <w:rPr>
          <w:rFonts w:cs="Calibri" w:ascii="Calibri" w:hAnsi="Calibri"/>
          <w:color w:val="000000"/>
        </w:rPr>
        <w:t>Uczestnicy konkursu przyjmują do wiadomości i akceptują treść niniejszego Regulaminu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283" w:top="709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Cs/>
        <w:i/>
        <w:i/>
        <w:sz w:val="20"/>
        <w:szCs w:val="20"/>
      </w:rPr>
    </w:pPr>
    <w:r>
      <w:rPr>
        <w:rFonts w:cs="Calibri"/>
        <w:bCs/>
      </w:rPr>
      <w:t xml:space="preserve">                                                                                     </w:t>
    </w:r>
    <w:r>
      <w:rPr>
        <w:bCs/>
        <w:sz w:val="20"/>
        <w:szCs w:val="20"/>
      </w:rPr>
      <w:t>Załącznik nr 1 do Zarządzenia nr 384/2017</w:t>
    </w:r>
  </w:p>
  <w:p>
    <w:pPr>
      <w:pStyle w:val="Normal"/>
      <w:spacing w:lineRule="auto" w:line="240" w:before="0" w:after="0"/>
      <w:jc w:val="center"/>
      <w:rPr>
        <w:bCs/>
        <w:sz w:val="20"/>
        <w:szCs w:val="20"/>
      </w:rPr>
    </w:pPr>
    <w:r>
      <w:rPr>
        <w:rFonts w:cs="Calibri"/>
        <w:bCs/>
        <w:sz w:val="20"/>
        <w:szCs w:val="20"/>
      </w:rPr>
      <w:t xml:space="preserve">                                                                                                        </w:t>
    </w:r>
    <w:r>
      <w:rPr>
        <w:bCs/>
        <w:sz w:val="20"/>
        <w:szCs w:val="20"/>
      </w:rPr>
      <w:t>Prezydenta Miasta Nowego Sącza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bCs/>
        <w:sz w:val="20"/>
        <w:szCs w:val="20"/>
      </w:rPr>
      <w:t xml:space="preserve">                                                                                                                     </w:t>
    </w:r>
    <w:r>
      <w:rPr>
        <w:bCs/>
        <w:sz w:val="20"/>
        <w:szCs w:val="20"/>
      </w:rPr>
      <w:t>z dnia 19 lipca 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32" w:hanging="504"/>
      </w:pPr>
      <w:rPr>
        <w:rFonts w:ascii="Calibri" w:hAnsi="Calibri" w:eastAsia="Calibri" w:cs="Times New Roman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436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Times New Roman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508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Calibri" w:hAnsi="Calibri" w:eastAsia="Calibri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nowysacz.pl/" TargetMode="External"/><Relationship Id="rId6" Type="http://schemas.openxmlformats.org/officeDocument/2006/relationships/hyperlink" Target="http://www.sup.nowysacz.pl/" TargetMode="External"/><Relationship Id="rId7" Type="http://schemas.openxmlformats.org/officeDocument/2006/relationships/hyperlink" Target="http://www.nowysacz.pl/" TargetMode="External"/><Relationship Id="rId8" Type="http://schemas.openxmlformats.org/officeDocument/2006/relationships/hyperlink" Target="http://www.sup.nowysacz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5:00Z</dcterms:created>
  <dc:creator>RFranczyk</dc:creator>
  <dc:description/>
  <cp:keywords/>
  <dc:language>en-US</dc:language>
  <cp:lastModifiedBy>Danuta Pacyna</cp:lastModifiedBy>
  <cp:lastPrinted>2016-07-21T08:41:00Z</cp:lastPrinted>
  <dcterms:modified xsi:type="dcterms:W3CDTF">2017-07-19T12:11:00Z</dcterms:modified>
  <cp:revision>8</cp:revision>
  <dc:subject/>
  <dc:title/>
</cp:coreProperties>
</file>