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Załącznik nr 1 do Regulaminu Konkursu </w:t>
        <w:br/>
        <w:t>„Małopolski Pracodawca Przyjazny Rodzinie 2016”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>Załącznik nr 1</w:t>
      </w:r>
    </w:p>
    <w:tbl>
      <w:tblPr>
        <w:tblW w:w="9536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9"/>
        <w:gridCol w:w="3827"/>
      </w:tblGrid>
      <w:tr>
        <w:trPr>
          <w:trHeight w:val="1143" w:hRule="atLeast"/>
          <w:cantSplit w:val="true"/>
        </w:trPr>
        <w:tc>
          <w:tcPr>
            <w:tcW w:w="9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KWESTIONARIUSZ UCZESTNICTWA </w:t>
              <w:br/>
              <w:t xml:space="preserve">w 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Konkursie „Małopolski Pracodawca Przyjazny Rodzinie 2016” na najlepsze działania pracodawców na rzecz ułatwiania pracownikom godzenia życia zawodowego z rodzinnym</w:t>
            </w:r>
          </w:p>
        </w:tc>
      </w:tr>
      <w:tr>
        <w:trPr>
          <w:trHeight w:val="568" w:hRule="atLeast"/>
          <w:cantSplit w:val="true"/>
        </w:trPr>
        <w:tc>
          <w:tcPr>
            <w:tcW w:w="5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Nazwa podmiotu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5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  <w:t>Osoba uprawniona do reprezentowania po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(imię i nazwisko oraz adres do korespondencji, numer telefonu, email)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5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  <w:t>Sektor działalności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ublicz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ywat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on-profi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5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  <w:t>Liczba zatrudnionych pracowników</w:t>
            </w:r>
            <w:r>
              <w:rPr>
                <w:rStyle w:val="FootnoteAnchor"/>
                <w:rFonts w:eastAsia="Symbol" w:cs="Symbol" w:ascii="Symbol" w:hAnsi="Symbol"/>
                <w:iCs/>
                <w:color w:val="000000"/>
                <w:vertAlign w:val="superscript"/>
                <w:lang w:eastAsia="pl-PL"/>
              </w:rPr>
              <w:footnoteReference w:customMarkFollows="1" w:id="2"/>
              <w:t>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 25 pracownik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 250 pracownik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wyżej 250 pracowników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  <w:t>Data rozpoczęcia działalności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24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pis działań w zakresie zatrudnienia i elastycznej organizacji pracy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24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pis działań w zakresie organizacji opieki nad dziećmi pracownika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24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pis działań z zakresu materialnego wsparcia pracowników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24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pis działań w obszarze zdrowie, wypoczynek i czas wolny pracowników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5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before="24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pis innych rozwiązań wprowadzonych przez pracodawcę na rzecz ułatwiania pracownikom godzenia życia zawodowego z rodzinnym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u w:val="single"/>
          <w:lang w:eastAsia="pl-PL"/>
        </w:rPr>
        <w:t>Oświadczam, i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Informacje zawarte w formularzu zgłoszeniowym są prawdziwe oraz zgodne ze stanem prawnym i faktyczny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poznałem/am się z regulaminem Konkursu i akceptuję jego zapis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yrażam zgodę na przetwarzanie moich danych osobowych zawartych </w:t>
        <w:br/>
        <w:t>w kwestionariuszu uczestnictwa,  na  potrzeby  konkursu,  zgodnie  z ustawą z dnia 29 sierpnia 1997 roku o ochronie danych osobowych (tekst jednolity Dz. U. z 2016 r., poz. 922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u w:val="single"/>
          <w:lang w:eastAsia="pl-PL"/>
        </w:rPr>
        <w:t>Oświadczam, iż przyjmuję do wiadomości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dministratorem danych osobowych zawartych w kwestionariuszu uczestnictwa jest Regionalny Ośrodek Polityki Społecznej w Krakowie, ul. Piastowska 32, 30-070 Krak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odane dane będą przetwarzane wyłącznie w celu przeprowadzenia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odanie danych jest dobrowolne, aczkolwiek odmowa ich podania jest równoznaczna z brakiem możliwości udziału w Konkurs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am prawo dostępu do treści swoich danych do swoich danych i ich poprawia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tbl>
      <w:tblPr>
        <w:tblW w:w="8508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352"/>
      </w:tblGrid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ata i podpis osoby uprawnionej do reprezentowania podmiot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racownik  w rozumieniu art. 2 kodeksu pracy. </w:t>
        <w:br/>
        <w:t xml:space="preserve">  Stan zatrudnienia liczony na dzień składania kwestionariusza uczestnictwa w konkur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43:00Z</dcterms:created>
  <dc:creator>ssmiech</dc:creator>
  <dc:description/>
  <dc:language>en-US</dc:language>
  <cp:lastModifiedBy>Elzbieta Pach</cp:lastModifiedBy>
  <dcterms:modified xsi:type="dcterms:W3CDTF">2016-08-05T08:43:00Z</dcterms:modified>
  <cp:revision>2</cp:revision>
  <dc:subject/>
  <dc:title/>
</cp:coreProperties>
</file>