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geNumber"/>
          <w:rFonts w:ascii="Jura" w:hAnsi="Jura" w:cs="Jura"/>
          <w:b/>
          <w:b/>
          <w:spacing w:val="100"/>
          <w:sz w:val="40"/>
          <w:szCs w:val="40"/>
        </w:rPr>
      </w:pPr>
      <w:r>
        <w:rPr/>
      </w:r>
      <w:bookmarkStart w:id="0" w:name="_Hlk57977947"/>
      <w:bookmarkStart w:id="1" w:name="_Hlk57977947"/>
    </w:p>
    <w:p>
      <w:pPr>
        <w:pStyle w:val="Normal"/>
        <w:jc w:val="center"/>
        <w:rPr/>
      </w:pPr>
      <w:r>
        <w:rPr>
          <w:rStyle w:val="PageNumber"/>
          <w:rFonts w:cs="Jura" w:ascii="Jura" w:hAnsi="Jura"/>
          <w:b/>
          <w:spacing w:val="100"/>
          <w:sz w:val="40"/>
          <w:szCs w:val="40"/>
        </w:rPr>
        <w:t>ZGŁOSZENIE KANDYDATA</w:t>
      </w:r>
      <w:r>
        <w:rPr>
          <w:rStyle w:val="PageNumber"/>
          <w:rFonts w:cs="Jura" w:ascii="Jura" w:hAnsi="Jura"/>
          <w:b/>
          <w:sz w:val="28"/>
          <w:szCs w:val="28"/>
        </w:rPr>
        <w:br/>
        <w:t>na członka komisji konkursowej opiniującej oferty w</w:t>
      </w:r>
      <w:r>
        <w:rPr>
          <w:rStyle w:val="PageNumber"/>
          <w:rFonts w:cs="Cambria" w:ascii="Cambria" w:hAnsi="Cambria"/>
          <w:b/>
          <w:sz w:val="28"/>
          <w:szCs w:val="28"/>
        </w:rPr>
        <w:t> </w:t>
      </w:r>
      <w:r>
        <w:rPr>
          <w:rStyle w:val="PageNumber"/>
          <w:rFonts w:cs="Jura" w:ascii="Jura" w:hAnsi="Jura"/>
          <w:b/>
          <w:sz w:val="28"/>
          <w:szCs w:val="28"/>
        </w:rPr>
        <w:t>otwartym konkursie ofert</w:t>
      </w:r>
    </w:p>
    <w:p>
      <w:pPr>
        <w:pStyle w:val="Normal"/>
        <w:jc w:val="center"/>
        <w:rPr>
          <w:rStyle w:val="PageNumber"/>
          <w:rFonts w:ascii="Jura" w:hAnsi="Jura" w:cs="Jura"/>
          <w:b/>
          <w:b/>
          <w:szCs w:val="28"/>
        </w:rPr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Style w:val="PageNumber"/>
          <w:rFonts w:cs="Jura" w:ascii="Jura" w:hAnsi="Jura"/>
          <w:b/>
          <w:sz w:val="28"/>
          <w:szCs w:val="28"/>
        </w:rPr>
        <w:t>ORGANIZACJA*</w:t>
      </w:r>
    </w:p>
    <w:p>
      <w:pPr>
        <w:pStyle w:val="Normal"/>
        <w:rPr/>
      </w:pPr>
      <w:r>
        <w:rPr>
          <w:rStyle w:val="PageNumber"/>
          <w:rFonts w:cs="Jura" w:ascii="Jura" w:hAnsi="Jura"/>
        </w:rPr>
        <w:t>Nazwa organizacji:</w:t>
      </w:r>
    </w:p>
    <w:p>
      <w:pPr>
        <w:pStyle w:val="Normal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Jura" w:ascii="Jura" w:hAnsi="Jur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rPr/>
      </w:pPr>
      <w:r>
        <w:rPr>
          <w:rStyle w:val="PageNumber"/>
          <w:rFonts w:cs="Jura" w:ascii="Jura" w:hAnsi="Jura"/>
        </w:rPr>
        <w:t>W związku z trwającym naborem kandydatów na członków komisji konkursowych opiniujących oferty w otwartych konkursach ofert, zgłaszam – w imieniu organizacji – kandydaturę:</w:t>
      </w:r>
    </w:p>
    <w:p>
      <w:pPr>
        <w:pStyle w:val="Normal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rPr/>
      </w:pPr>
      <w:r>
        <w:rPr>
          <w:rStyle w:val="PageNumber"/>
          <w:rFonts w:cs="Jura" w:ascii="Jura" w:hAnsi="Jura"/>
        </w:rPr>
        <w:t>Imię i nazwisko kandydata:</w:t>
      </w:r>
    </w:p>
    <w:p>
      <w:pPr>
        <w:pStyle w:val="Normal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Jura" w:ascii="Jura" w:hAnsi="Jur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rPr/>
      </w:pPr>
      <w:r>
        <w:rPr>
          <w:rStyle w:val="PageNumber"/>
          <w:rFonts w:cs="Jura" w:ascii="Jura" w:hAnsi="Jura"/>
        </w:rPr>
        <w:t>Uzasadnienie wskazania:</w:t>
      </w:r>
    </w:p>
    <w:p>
      <w:pPr>
        <w:pStyle w:val="Normal"/>
        <w:jc w:val="center"/>
        <w:rPr/>
      </w:pPr>
      <w:r>
        <w:rPr>
          <w:rStyle w:val="PageNumber"/>
          <w:rFonts w:cs="Jura" w:ascii="Jura" w:hAnsi="Jur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  <w:rFonts w:cs="Jura" w:ascii="Jura" w:hAnsi="Jur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  <w:rFonts w:cs="Jura" w:ascii="Jura" w:hAnsi="Jur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  <w:rFonts w:cs="Jura" w:ascii="Jura" w:hAnsi="Jur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  <w:rFonts w:cs="Jura" w:ascii="Jura" w:hAnsi="Jur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  <w:rFonts w:cs="Jura" w:ascii="Jura" w:hAnsi="Jur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  <w:rFonts w:cs="Jura" w:ascii="Jura" w:hAnsi="Jur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  <w:rFonts w:cs="Jura" w:ascii="Jura" w:hAnsi="Jur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  <w:rFonts w:cs="Jura" w:ascii="Jura" w:hAnsi="Jur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  <w:rFonts w:cs="Jura" w:ascii="Jura" w:hAnsi="Jur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  <w:rFonts w:cs="Jura" w:ascii="Jura" w:hAnsi="Jur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  <w:rFonts w:cs="Jura" w:ascii="Jura" w:hAnsi="Jur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jc w:val="center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jc w:val="center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ind w:left="4500" w:hanging="0"/>
        <w:jc w:val="center"/>
        <w:rPr/>
      </w:pPr>
      <w:r>
        <w:rPr>
          <w:rStyle w:val="PageNumber"/>
          <w:rFonts w:cs="Jura" w:ascii="Jura" w:hAnsi="Jura"/>
        </w:rPr>
        <w:t>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rStyle w:val="PageNumber"/>
          <w:rFonts w:cs="Jura" w:ascii="Jura" w:hAnsi="Jura"/>
        </w:rPr>
        <w:t>/podpis prezesa organizacji/</w:t>
      </w:r>
    </w:p>
    <w:p>
      <w:pPr>
        <w:pStyle w:val="Normal"/>
        <w:jc w:val="center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jc w:val="center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jc w:val="center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rPr/>
      </w:pPr>
      <w:r>
        <w:rPr>
          <w:rStyle w:val="PageNumber"/>
          <w:rFonts w:cs="Jura" w:ascii="Jura" w:hAnsi="Jura"/>
          <w:sz w:val="18"/>
          <w:szCs w:val="18"/>
        </w:rPr>
        <w:t>* Wypełnia organizacja</w:t>
      </w:r>
    </w:p>
    <w:p>
      <w:pPr>
        <w:pStyle w:val="Normal"/>
        <w:jc w:val="center"/>
        <w:rPr>
          <w:rStyle w:val="PageNumber"/>
          <w:rFonts w:ascii="Jura" w:hAnsi="Jura" w:cs="Jura"/>
          <w:szCs w:val="18"/>
        </w:rPr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Style w:val="PageNumber"/>
          <w:rFonts w:cs="Jura" w:ascii="Jura" w:hAnsi="Jura"/>
          <w:b/>
          <w:sz w:val="28"/>
          <w:szCs w:val="28"/>
        </w:rPr>
        <w:t>KANDYDAT**</w:t>
      </w:r>
    </w:p>
    <w:p>
      <w:pPr>
        <w:pStyle w:val="Normal"/>
        <w:rPr/>
      </w:pPr>
      <w:r>
        <w:rPr>
          <w:rStyle w:val="PageNumber"/>
          <w:rFonts w:cs="Jura" w:ascii="Jura" w:hAnsi="Jura"/>
        </w:rPr>
        <w:t>Imię i nazwisko kandydata:</w:t>
      </w:r>
    </w:p>
    <w:p>
      <w:pPr>
        <w:pStyle w:val="Normal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Jura" w:ascii="Jura" w:hAnsi="Jur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rPr/>
      </w:pPr>
      <w:r>
        <w:rPr>
          <w:rStyle w:val="PageNumber"/>
          <w:rFonts w:cs="Jura" w:ascii="Jura" w:hAnsi="Jura"/>
        </w:rPr>
        <w:t>Adres zamieszkania:</w:t>
      </w:r>
    </w:p>
    <w:p>
      <w:pPr>
        <w:pStyle w:val="Normal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jc w:val="center"/>
        <w:rPr>
          <w:rStyle w:val="PageNumber"/>
          <w:rFonts w:ascii="Jura" w:hAnsi="Jura" w:cs="Jura"/>
        </w:rPr>
      </w:pPr>
      <w:r>
        <w:rPr>
          <w:rStyle w:val="PageNumber"/>
          <w:rFonts w:cs="Jura" w:ascii="Jura" w:hAnsi="Jur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rPr/>
      </w:pPr>
      <w:r>
        <w:rPr>
          <w:rStyle w:val="PageNumber"/>
          <w:rFonts w:cs="Jura" w:ascii="Jura" w:hAnsi="Jura"/>
        </w:rPr>
        <w:t>Telefon kontaktowy:</w:t>
      </w:r>
    </w:p>
    <w:p>
      <w:pPr>
        <w:pStyle w:val="Normal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Jura" w:ascii="Jura" w:hAnsi="Jur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rPr/>
      </w:pPr>
      <w:r>
        <w:rPr>
          <w:rStyle w:val="PageNumber"/>
          <w:rFonts w:cs="Jura" w:ascii="Jura" w:hAnsi="Jura"/>
        </w:rPr>
        <w:t>Adres e-mail:</w:t>
      </w:r>
    </w:p>
    <w:p>
      <w:pPr>
        <w:pStyle w:val="Normal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Jura" w:ascii="Jura" w:hAnsi="Jur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Jura" w:ascii="Jura" w:hAnsi="Jura"/>
        </w:rPr>
        <w:t xml:space="preserve">Świadoma/y odpowiedzialności karnej za składanie fałszywych oświadczeń </w:t>
      </w:r>
      <w:r>
        <w:rPr>
          <w:rFonts w:cs="Jura" w:ascii="Jura" w:hAnsi="Jura"/>
        </w:rPr>
        <w:t>zgodnie z art. 233 § 1 KK oświadczam, że jestem związany formalnym członkostwem, wolontariatem lub stosunkiem pracy z niżej wymienionymi organizacjami pozarządowymi:</w:t>
      </w:r>
    </w:p>
    <w:p>
      <w:pPr>
        <w:pStyle w:val="Normal"/>
        <w:rPr/>
      </w:pPr>
      <w:r>
        <w:rPr>
          <w:rStyle w:val="PageNumber"/>
          <w:rFonts w:cs="Jura" w:ascii="Jura" w:hAnsi="Jura"/>
          <w:u w:val="single"/>
        </w:rPr>
        <w:t>Organizacja, rodzaj powiązania (członkostwo/wolontariat/stosunek pracy)</w:t>
      </w:r>
    </w:p>
    <w:p>
      <w:pPr>
        <w:pStyle w:val="Normal"/>
        <w:rPr>
          <w:rStyle w:val="PageNumber"/>
          <w:rFonts w:ascii="Jura" w:hAnsi="Jura" w:cs="Jura"/>
          <w:u w:val="single"/>
        </w:rPr>
      </w:pPr>
      <w:r>
        <w:rPr/>
      </w:r>
    </w:p>
    <w:p>
      <w:pPr>
        <w:pStyle w:val="Normal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rPr/>
      </w:pPr>
      <w:r>
        <w:rPr>
          <w:rStyle w:val="PageNumber"/>
          <w:rFonts w:cs="Jura" w:ascii="Jura" w:hAnsi="Jura"/>
        </w:rPr>
        <w:t>1. …………………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rPr/>
      </w:pPr>
      <w:r>
        <w:rPr>
          <w:rStyle w:val="PageNumber"/>
          <w:rFonts w:cs="Jura" w:ascii="Jura" w:hAnsi="Jura"/>
        </w:rPr>
        <w:t>2. …………………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rPr>
          <w:rStyle w:val="PageNumber"/>
          <w:rFonts w:ascii="Jura" w:hAnsi="Jura" w:cs="Jura"/>
        </w:rPr>
      </w:pPr>
      <w:r>
        <w:rPr>
          <w:rStyle w:val="PageNumber"/>
          <w:rFonts w:cs="Jura" w:ascii="Jura" w:hAnsi="Jura"/>
        </w:rPr>
        <w:t>3. ………………………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ind w:left="4500" w:hanging="0"/>
        <w:jc w:val="center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ind w:left="4500" w:hanging="0"/>
        <w:jc w:val="center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ind w:left="4500" w:hanging="0"/>
        <w:jc w:val="right"/>
        <w:rPr/>
      </w:pPr>
      <w:r>
        <w:rPr>
          <w:rStyle w:val="PageNumber"/>
          <w:rFonts w:cs="Jura" w:ascii="Jura" w:hAnsi="Jura"/>
        </w:rPr>
        <w:t>/podpis kandydata/</w:t>
      </w:r>
    </w:p>
    <w:p>
      <w:pPr>
        <w:pStyle w:val="Normal"/>
        <w:jc w:val="right"/>
        <w:rPr>
          <w:rStyle w:val="PageNumber"/>
          <w:rFonts w:ascii="Jura" w:hAnsi="Jura" w:cs="Jura"/>
          <w:sz w:val="20"/>
          <w:szCs w:val="20"/>
        </w:rPr>
      </w:pPr>
      <w:r>
        <w:rPr/>
      </w:r>
    </w:p>
    <w:p>
      <w:pPr>
        <w:pStyle w:val="Normal"/>
        <w:rPr/>
      </w:pPr>
      <w:bookmarkStart w:id="2" w:name="_Hlk57977947"/>
      <w:r>
        <w:rPr>
          <w:rFonts w:cs="Jura" w:ascii="Jura" w:hAnsi="Jura"/>
          <w:sz w:val="18"/>
          <w:szCs w:val="18"/>
        </w:rPr>
        <w:t>** Wypełnia kandydat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1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ura">
    <w:charset w:val="ee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Stro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3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521335</wp:posOffset>
          </wp:positionV>
          <wp:extent cx="2653030" cy="66929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252095</wp:posOffset>
              </wp:positionV>
              <wp:extent cx="2933700" cy="2844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rebuchet MS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pt;height:22.4pt;mso-wrap-distance-left:9.05pt;mso-wrap-distance-right:0pt;mso-wrap-distance-top:0pt;mso-wrap-distance-bottom:0pt;margin-top:19.85pt;mso-position-vertical-relative:page;margin-left:222.55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rebuchet MS"/>
                      </w:rPr>
                      <w:t xml:space="preserve">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rebuchet MS" w:hAnsi="Trebuchet MS" w:cs="Trebuchet MS"/>
      <w:sz w:val="24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NS.kancelaria-v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59:00Z</dcterms:created>
  <dc:creator>Agnieszka Raniszewska BPM</dc:creator>
  <dc:description/>
  <dc:language>en-US</dc:language>
  <cp:lastModifiedBy>Edyta Basiaga</cp:lastModifiedBy>
  <cp:lastPrinted>2016-04-25T15:05:00Z</cp:lastPrinted>
  <dcterms:modified xsi:type="dcterms:W3CDTF">2020-12-09T13:59:00Z</dcterms:modified>
  <cp:revision>2</cp:revision>
  <dc:subject/>
  <dc:title>Sz</dc:title>
</cp:coreProperties>
</file>