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bszaru współpracy: ……………………………...............................................................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Nazwa zadania katalogowego: …………………………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NOWEGO SĄCZ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kościelna osoba prawna                  (  ) kościelna jednostka organizacyjna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89" w:hRule="atLeast"/>
        </w:trPr>
        <w:tc>
          <w:tcPr>
            <w:tcW w:w="9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95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703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703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blHeader w:val="true"/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>
          <w:tblHeader w:val="true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 Statut podmiotu wnioskującego o dotację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z wykonywaniem działań o charakterze administracyjnym, nadzorczym i kontrolnym, w tym obsługą finansową i 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footerReference w:type="default" r:id="rId3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26:00Z</dcterms:created>
  <dc:creator>Tomasz_Adaszewski</dc:creator>
  <dc:description/>
  <cp:keywords/>
  <dc:language>en-US</dc:language>
  <cp:lastModifiedBy>aobrusnik</cp:lastModifiedBy>
  <cp:lastPrinted>2010-12-14T10:11:00Z</cp:lastPrinted>
  <dcterms:modified xsi:type="dcterms:W3CDTF">2011-12-20T08:28:00Z</dcterms:modified>
  <cp:revision>3</cp:revision>
  <dc:subject/>
  <dc:title>projekt</dc:title>
</cp:coreProperties>
</file>